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ուսուցողական սեմինարների անցկացման ծառայությունների ձեռքբերման նպատակով կազմակերպված Մեկ անձ գնման ընթացակարգի արդյունքում 2017 թվականի հունիսի 6-ին կնքված N &lt;&lt;ՄԻՊԱ-ԾՁԲ-32&gt;&gt; ծածկագրով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սուցողական սեմին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մա՝ Երեխայի իրավունքների պաշտպանության ներպետական և միջազգային համակարգերը.երեխայի լավագույն շահը, Տևողություն՝ 12 ժ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մա՝ Երեխայի իրավունքների պաշտպանության ներպետական և միջազգային համակարգերը.երեխայի լավագույն շահը, Տևողություն՝ 12 ժ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71-րդ կետի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Հ կառավարության 29.12.2016թ. թիվ 1313-Ն որոշում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րա Ավանեսի Անտո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րա Ավանեսի Անտ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3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րա Ավանեսի Անտ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տայքի մարզ, գ. Քասախ, Գ. Նժդեհի փ, շ.3, բն.12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tonyan.mir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5-027008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AN0560436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6-07T12:36:00Z</cp:lastPrinted>
  <dcterms:modified xsi:type="dcterms:W3CDTF">2017-06-07T10:35:00Z</dcterms:modified>
  <cp:revision>30</cp:revision>
  <dc:subject/>
  <dc:title>Ð²Úî²ð²ðàôÂÚàôÜ ´²ò  ÀÜÂ²ò²Î²ðàì  ÜàôØ   Î²î²ðºÈàô  Ø²êÆÜ</dc:title>
</cp:coreProperties>
</file>