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2/4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2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803"/>
        <w:gridCol w:w="192"/>
        <w:gridCol w:w="27"/>
        <w:gridCol w:w="144"/>
        <w:gridCol w:w="553"/>
        <w:gridCol w:w="12"/>
        <w:gridCol w:w="182"/>
        <w:gridCol w:w="60"/>
        <w:gridCol w:w="572"/>
        <w:gridCol w:w="161"/>
        <w:gridCol w:w="23"/>
        <w:gridCol w:w="445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7"/>
        <w:gridCol w:w="222"/>
        <w:gridCol w:w="402"/>
        <w:gridCol w:w="136"/>
        <w:gridCol w:w="20"/>
        <w:gridCol w:w="171"/>
        <w:gridCol w:w="355"/>
        <w:gridCol w:w="377"/>
        <w:gridCol w:w="153"/>
        <w:gridCol w:w="29"/>
        <w:gridCol w:w="101"/>
        <w:gridCol w:w="87"/>
        <w:gridCol w:w="28"/>
        <w:gridCol w:w="255"/>
        <w:gridCol w:w="693"/>
        <w:gridCol w:w="281"/>
        <w:gridCol w:w="81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*50+1*2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 4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3 4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*25+1*1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6442-80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5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7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98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98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9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12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125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 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 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4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9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59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47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47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1508-78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3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*2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80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 800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7399-</w:t>
            </w:r>
            <w:r>
              <w:rPr>
                <w:sz w:val="12"/>
                <w:szCs w:val="12"/>
                <w:lang w:val="af-ZA" w:eastAsia="en-US"/>
              </w:rPr>
              <w:t>9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2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7399-</w:t>
            </w:r>
            <w:r>
              <w:rPr>
                <w:sz w:val="12"/>
                <w:szCs w:val="12"/>
                <w:lang w:val="af-ZA" w:eastAsia="en-US"/>
              </w:rPr>
              <w:t>9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2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*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175 000</w:t>
            </w:r>
          </w:p>
        </w:tc>
        <w:tc>
          <w:tcPr>
            <w:tcW w:w="2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/>
            </w:pPr>
            <w:r>
              <w:rPr>
                <w:rFonts w:cs="Sylfaen"/>
                <w:sz w:val="12"/>
                <w:szCs w:val="12"/>
                <w:lang w:val="af-ZA" w:eastAsia="en-US"/>
              </w:rPr>
              <w:t>Համաձայն</w:t>
            </w:r>
            <w:r>
              <w:rPr>
                <w:sz w:val="12"/>
                <w:szCs w:val="12"/>
                <w:lang w:val="af-ZA" w:eastAsia="en-US"/>
              </w:rPr>
              <w:t xml:space="preserve"> ГОСТ</w:t>
            </w:r>
            <w:r>
              <w:rPr>
                <w:rFonts w:cs="Times Armenian"/>
                <w:sz w:val="12"/>
                <w:szCs w:val="12"/>
                <w:lang w:val="af-ZA" w:eastAsia="en-US"/>
              </w:rPr>
              <w:t xml:space="preserve"> 22483-77-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ի</w:t>
            </w:r>
            <w:r>
              <w:rPr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գունավոր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եկուսիչով</w:t>
            </w:r>
            <w:r>
              <w:rPr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փաթույթի</w:t>
            </w:r>
            <w:r>
              <w:rPr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երկարությունը</w:t>
            </w:r>
            <w:r>
              <w:rPr>
                <w:sz w:val="12"/>
                <w:szCs w:val="12"/>
                <w:lang w:val="af-ZA" w:eastAsia="en-US"/>
              </w:rPr>
              <w:t>`   100</w:t>
            </w:r>
            <w:r>
              <w:rPr>
                <w:rFonts w:cs="Sylfaen"/>
                <w:sz w:val="12"/>
                <w:szCs w:val="12"/>
                <w:lang w:val="af-ZA" w:eastAsia="en-US"/>
              </w:rPr>
              <w:t>մ</w:t>
            </w:r>
            <w:r>
              <w:rPr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rFonts w:ascii="Sylfaen" w:hAnsi="Sylfaen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 w:eastAsia="en-US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76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3.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.0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77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4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7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բե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3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666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924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924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9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49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509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5098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1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1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72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372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2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2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յչ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6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6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2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2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33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335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7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74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բե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200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200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39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39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8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84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4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4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39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394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2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4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44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9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3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639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6394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7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37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4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4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5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Courier LatArm" w:hAnsi="Courier LatArm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Courier LatArm" w:hAnsi="Courier LatArm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5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6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36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99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99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01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5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56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6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88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88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0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0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22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22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58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458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9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916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7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7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ԱՖ</w:t>
            </w:r>
            <w:r>
              <w:rPr>
                <w:rFonts w:cs="Arial CYR" w:ascii="Arial CYR" w:hAnsi="Arial CYR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ՕՋԱԽ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6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65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մբինա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620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6208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241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241.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34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345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Ռեալ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ինես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8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գմենտ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9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9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983.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439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19439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Ցիկլոիդ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4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4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Էյչ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2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43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0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0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9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Սեդարա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5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</w:rPr>
              <w:t>Դավիթ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ներջի</w:t>
            </w:r>
            <w:r>
              <w:rPr>
                <w:rFonts w:cs="Arial CYR" w:ascii="Arial CYR" w:hAnsi="Arial CYR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540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FF0000"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-2/4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ե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բարձր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. N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9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1: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  <w:vertAlign w:val="superscript"/>
                <w:lang w:val="es-ES" w:eastAsia="en-US"/>
              </w:rPr>
              <w:t>0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վարվե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9.04.201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11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/>
              </w:rPr>
              <w:t xml:space="preserve">00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րավիրված բանակցությանը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վի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երջ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ն չներկայացա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իս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բանակցության արդյունքում 8-րդ չափաբաժնի մասով առաջարկեց 175000 ՀՀ դրամ: </w:t>
            </w:r>
          </w:p>
        </w:tc>
      </w:tr>
      <w:tr>
        <w:trPr>
          <w:trHeight w:val="50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GHEA Grapalat" w:hAnsi="GHEA Grapalat" w:cs="GHEA Grapalat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«Գեղամա ԷՑՇ» ՍՊԸ-ի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FF0000"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color w:val="FF0000"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 w:eastAsia="en-US"/>
              </w:rPr>
              <w:t>).</w:t>
            </w:r>
          </w:p>
          <w:p>
            <w:pPr>
              <w:pStyle w:val="TextBody"/>
              <w:spacing w:lineRule="auto" w:line="240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 xml:space="preserve">«Էլիտ կաբել» ՍՊԸ-ի, վերջինիս հայտում բացակայում է հրավերով պահանջված էլեկտրոնային ստորագրությունը, գնահատող հանձնաժողովը որոշեց չքննարկել և  մերժել վերջինիս հայտը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2, 7, 8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«Սեդարա» ՍՊԸ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պահանջներին  համապատասխանությունը հիմնավորող փաստաթղթերը չի ներկայացրել գնահատող հանձնաժողովը հիմք ընդունելով 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  <w:lang w:val="es-ES" w:eastAsia="en-US"/>
              </w:rPr>
              <w:t>ՀՀ կառավարության 10.02.2011թ. N 168-Ն որոշմամբ հաստատված «Գնումների գործընթացի կազմակերպման» կարգի 47րդ կետի 2-րդ ենթակետ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որոշեց մերժել վերջինիս հայտը:</w:t>
            </w:r>
          </w:p>
        </w:tc>
      </w:tr>
      <w:tr>
        <w:trPr>
          <w:trHeight w:val="53" w:hRule="atLeas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1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 չի կիրառվել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53" w:hRule="atLeast"/>
        </w:trPr>
        <w:tc>
          <w:tcPr>
            <w:tcW w:w="4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, 4, 5, 6, 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կլոիդ ՍՊԸ</w:t>
            </w:r>
          </w:p>
        </w:tc>
        <w:tc>
          <w:tcPr>
            <w:tcW w:w="1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2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05024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 w:eastAsia="en-US"/>
              </w:rPr>
              <w:t>1050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 2, 3, 4, 5, 6, 7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իկլոիդ ՍՊԸ</w:t>
            </w:r>
          </w:p>
        </w:tc>
        <w:tc>
          <w:tcPr>
            <w:tcW w:w="3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Նուբարաշենի խճղ. 1/9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048550841200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4454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Գնահատող հանձնաժողովը սույն ընթացակարգի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8-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չափաբաժինը հայտարարեց չկայացած, քանի որ «</w:t>
            </w:r>
            <w:r>
              <w:rPr>
                <w:rFonts w:cs="Sylfaen" w:ascii="GHEA Grapalat" w:hAnsi="GHEA Grapalat"/>
                <w:sz w:val="14"/>
                <w:szCs w:val="14"/>
              </w:rPr>
              <w:t>Սեդարա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ի հայտը մերժվել էր հիմք ընդունելով </w:t>
            </w:r>
            <w:r>
              <w:rPr>
                <w:rFonts w:cs="Sylfaen" w:ascii="GHEA Grapalat" w:hAnsi="GHEA Grapalat"/>
                <w:i/>
                <w:color w:val="FF0000"/>
                <w:sz w:val="14"/>
                <w:szCs w:val="14"/>
                <w:lang w:val="es-ES" w:eastAsia="en-US"/>
              </w:rPr>
              <w:t>ՀՀ կառավարության 10.02.2011թ. N 168-Ն որոշմամբ հաստատված «Գնումների գործընթացի կազմակերպման» կարգի 47րդ կետի 2-րդ ենթակետը:</w:t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Courier LatArm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21T19:00:00Z</dcterms:modified>
  <cp:revision>162</cp:revision>
  <dc:subject/>
  <dc:title>                                                                   </dc:title>
</cp:coreProperties>
</file>