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ru-RU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af-ZA" w:eastAsia="en-US"/>
        </w:rPr>
        <w:t>14884175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1488417543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92"/>
        <w:gridCol w:w="29"/>
        <w:gridCol w:w="540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7"/>
        <w:gridCol w:w="83"/>
        <w:gridCol w:w="89"/>
        <w:gridCol w:w="14"/>
        <w:gridCol w:w="688"/>
        <w:gridCol w:w="32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ուցչական ծառայություն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Նարդի Գառնի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Նարդի Գառնի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23-րդ հոդված 1-ին մաս 1-ին կետ, ՀՀ կառավարության  2011 թվականի փետրվարի 10-ի թիվ 168- Ն որոշման 25-րդ կետի 5-րդ ենթակետի 21 տող  և 75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Հրաչ Օհանյան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 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 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Հրաչ Օհանյան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41754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 0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 0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Հրաչ Օհանյան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Նորք Մարաշ, Նորքի այգիներ 23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rach 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22026901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63819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7-06-08T05:58:00Z</dcterms:modified>
  <cp:revision>925</cp:revision>
  <dc:subject/>
  <dc:title> </dc:title>
</cp:coreProperties>
</file>