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92865446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928654461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,անձեռոցիկ, թեյ, քաղցրավենիք, շաքարավազ և պլաստմասե ափսեներ(բաժակներ և պատառաքղ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ճ,անձեռոցիկ, թեյ, քաղցրավենիք, շաքարավազ և պլաստմասե ափսեներ(բաժակներ և պատառաքղ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ծ Ծիածան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0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16.67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7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7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ծ Ծիածան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928654461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57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57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ծ Ծիած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Ա.Ավետիսյան 7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06:34:00Z</dcterms:modified>
  <cp:revision>171</cp:revision>
  <dc:subject/>
  <dc:title> </dc:title>
</cp:coreProperties>
</file>