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73108483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7310848330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երթեր՝ Հայաստամի Հանրապետություն, Առավոտ և Նոր ժամանակ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երթեր՝ Հայաստամի Հանրապետություն, Առավոտ և Նոր ժամանակ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4-րդ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 N 526-Ն որոշման 23-րդ կետի 1 մաս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լից Մեդիա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լից Մեդիա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7310848330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լից Մեդիա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ուշկի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52-53-01, 58-17-13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pressinfo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 20500-2204274/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25544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8T06:29:00Z</dcterms:modified>
  <cp:revision>172</cp:revision>
  <dc:subject/>
  <dc:title> </dc:title>
</cp:coreProperties>
</file>