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ՄԵԿ ԱՆՁԻՑ ԳՆՈՒՄ ԿԱՏԱՐԵԼՈՒ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 ՄԵԿ ԱՆՁԻՑ ԳՆՈՒՄ ԿԱՏԱՐԵԼՈՒ  ԸՆԹԱՑԱԿԱՐԳԻ ԾԱԾԿԱԳԻՐԸ՝ 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ՖՆ ՄԱ-ԾՁԲ-17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 ՄԱ-ԾՁԲ-17/17 ծածկագրով հայտարարված առանց գնումների հայտարարությունը նախապես հրապարակելու մեկ անձից գնում կատարելու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սոցիացիայ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Ա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մնահրատարակչ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»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ընդհանուր հաշվ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քնն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վ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ազգ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շ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րթ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նդարտ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ետրվա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123-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ավո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նա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մասնակցում են նաև ՀՀ ֆինանս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ախարարության աշխատակից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շրջանակում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կի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կազմակերպվող քնն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` 9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նձն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մա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ում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սոցիացիայ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Ա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մնահրատարակչ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»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ընդհանուր հաշվ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քնն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ակերպվ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ապահ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ազգ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շ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րթ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նդարտ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ետրվա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123-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ր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ավոր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նա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ասընթաց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ննություններ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մասնակցում են նաև ՀՀ ֆինանս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ախարարության աշխատակից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շրջանակում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 աշխատակիցների մասնակց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կազմակերպվող քնն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մասնակիցների թիվը` 9 անձ) և 1 անձի համար թվով 4 հանձնած քննությունների գումարի    վճարումը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ԱԱ ՀՈՒՀ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ԱԱ ՀՈՒՀԿ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ԱԱ ՀՈՒՀԿ» ՍՊ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Կ. Ուլնեցի 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237102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c@aa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417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926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6-08T07:04:00Z</dcterms:modified>
  <cp:revision>64</cp:revision>
  <dc:subject/>
  <dc:title>                                        Ð²Úî²ð²ðàôÂÚàôÜ ´²ò  ÀÜÂ²ò²Î²ðàì  ÜàôØ   Î²î²ðºÈàô  Ø²êÆÜ</dc:title>
</cp:coreProperties>
</file>