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120" w:after="12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«ՀՀՄՆ-ՇՀԱՊՁԲ-17/39»  </w:t>
      </w:r>
    </w:p>
    <w:p>
      <w:pPr>
        <w:pStyle w:val="Heading3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մշակույթի նախարարությունը, որը գտնվում է ք. Երևան, Վազգեն Սարգսյան 3,  Կառավարական 2-րդ շենք, 6-րդ հարկ հասցեում, ստորև ներկայացնում է </w:t>
      </w:r>
      <w:r>
        <w:rPr>
          <w:rFonts w:cs="Sylfaen" w:ascii="GHEA Grapalat" w:hAnsi="GHEA Grapalat"/>
          <w:i/>
          <w:sz w:val="20"/>
          <w:lang w:val="af-ZA"/>
        </w:rPr>
        <w:t xml:space="preserve">«ՀՀՄՆ-ՇՀԱՊՁԲ-17/39»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9"/>
        <w:gridCol w:w="195"/>
        <w:gridCol w:w="1036"/>
        <w:gridCol w:w="32"/>
        <w:gridCol w:w="107"/>
        <w:gridCol w:w="29"/>
        <w:gridCol w:w="584"/>
        <w:gridCol w:w="355"/>
        <w:gridCol w:w="20"/>
        <w:gridCol w:w="80"/>
        <w:gridCol w:w="278"/>
        <w:gridCol w:w="303"/>
        <w:gridCol w:w="162"/>
        <w:gridCol w:w="8"/>
        <w:gridCol w:w="247"/>
        <w:gridCol w:w="70"/>
        <w:gridCol w:w="124"/>
        <w:gridCol w:w="148"/>
        <w:gridCol w:w="20"/>
        <w:gridCol w:w="540"/>
        <w:gridCol w:w="98"/>
        <w:gridCol w:w="138"/>
        <w:gridCol w:w="124"/>
        <w:gridCol w:w="27"/>
        <w:gridCol w:w="336"/>
        <w:gridCol w:w="36"/>
        <w:gridCol w:w="47"/>
        <w:gridCol w:w="75"/>
        <w:gridCol w:w="118"/>
        <w:gridCol w:w="305"/>
        <w:gridCol w:w="136"/>
        <w:gridCol w:w="882"/>
        <w:gridCol w:w="50"/>
        <w:gridCol w:w="148"/>
        <w:gridCol w:w="187"/>
        <w:gridCol w:w="51"/>
        <w:gridCol w:w="83"/>
        <w:gridCol w:w="599"/>
        <w:gridCol w:w="161"/>
        <w:gridCol w:w="82"/>
        <w:gridCol w:w="80"/>
        <w:gridCol w:w="59"/>
        <w:gridCol w:w="686"/>
        <w:gridCol w:w="200"/>
        <w:gridCol w:w="130"/>
        <w:gridCol w:w="291"/>
        <w:gridCol w:w="75"/>
        <w:gridCol w:w="372"/>
        <w:gridCol w:w="1084"/>
      </w:tblGrid>
      <w:tr>
        <w:trPr>
          <w:trHeight w:val="14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95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2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նութագիր)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-նուր</w:t>
            </w:r>
          </w:p>
        </w:tc>
        <w:tc>
          <w:tcPr>
            <w:tcW w:w="1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2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5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րիչ, գելային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` գելային, բարձրորակ, ըստ կոնստրուկտիվ   կատարման` առանց շարժման մեխանիզմի, փակիչով:  Միջուկը` կապույտ, սև, կարմիր, ծայրի տրամագիծը` 1 մմ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ոլիմերային ինքնակպչուն ժապավեն, 19մմx36մ գրասենյակայիn, փոք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88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նդիպումների նոթատետրեր կամ դրանց լրացուցիչ թերթ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2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22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1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վ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(148x21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վ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0),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ք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E-mail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ղ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150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18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վ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շվ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պատ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5 (148x210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ակավոր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եր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վով՝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9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190),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ա</w:t>
            </w:r>
            <w:r>
              <w:rPr>
                <w:rFonts w:cs="Arial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համար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քս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E-mail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ութ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ղ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շ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յաստանի Հանրապետության, Ֆրանսիայի, Բոսնիա և Հերցեգովինայի, Իրանի, ԱՄՆ-ի, Մեծ Բրիտանիայի, Ավստրալիայի, Իսպանիայի, ԵՄ-ի դրոշներ, նշված յուրաքանչյուր երկրի դրոշից </w:t>
              <w:br/>
              <w:t xml:space="preserve">1-ական, կտորը` ատլասից, երեք կողմերը` աջից ձախից և ներքևից երիզակարված, մի կողմը երկաթյա ձողին ամրացնելու թողվաքծով կարված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քրիկ կլոր պատվանդով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սերը` երկարությունը` 240 մմ, լայնությունը` 120 մմ: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ourier New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յաստանի Հանրապետության, Ֆրանսիայի, Բոսնիա և Հերցեգովինայի, Իրանի, ԱՄՆ-ի, Մեծ Բրիտանիայի, Ավստրալիայի, Իսպանիայի, ԵՄ-ի դրոշներ, նշված յուրաքանչյուր երկրի դրոշից </w:t>
              <w:br/>
              <w:t xml:space="preserve">1-ական, կտորը` ատլասից, երեք կողմերը` աջից ձախից և ներքևից երիզակարված, մի կողմը երկաթյա ձողին ամրացնելու թողվաքծով կարված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փոքրիկ կլոր պատվանդով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սերը` երկարությունը` 240 մմ, լայնությունը` 120 մմ: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եվով գնումների կատարման 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1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9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50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3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3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87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2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աքի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777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777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54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554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1324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1324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250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250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9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90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1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750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247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9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9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7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7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333.33</w:t>
            </w:r>
          </w:p>
        </w:tc>
        <w:tc>
          <w:tcPr>
            <w:tcW w:w="1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33333.33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666.67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666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0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/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մարթլայն» ՍՊԸ</w:t>
            </w:r>
          </w:p>
        </w:tc>
        <w:tc>
          <w:tcPr>
            <w:tcW w:w="1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250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250</w:t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50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5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500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3500</w:t>
            </w:r>
          </w:p>
        </w:tc>
      </w:tr>
      <w:tr>
        <w:trPr>
          <w:trHeight w:val="290" w:hRule="atLeast"/>
        </w:trPr>
        <w:tc>
          <w:tcPr>
            <w:tcW w:w="1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.02.2017թ. «ՀՀՄՆ-ՇՀԱՊՁԲ-17/5» ծածկագրով հայտարարված Շրջանակային համաձայնագրերի միջոցով գնում կատարելու ընթացակարգի արդյունքում 6, 10, 25, 29, 33, 35-րդ չափաբաժինները հայտարարվել են չկայացած նախահաշվային գնից բարձր գնային առաջարկի հիմքով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թացակարգի 1, 2, 3, 4, 5, 6-րդ չափաբաժինների մասով ոչ գնային պայմանները բավարարող գնահատված մասնակիցներ` «Սմարթլայն» և «Սաքի» ՍՊԸ-ների հետ անցկացնել միաժամանակյա բանակցություններ: Արդունքում «Սմարթլայն» ՍՊԸ-ն  համաձայնեց նվազեցնել  իր գնային առաջարկները ընթացակարգի` 1, 2, 3, 4, 5, 6-րդ չափաբաժինների մասով ներկայացնելով նոր գնային առաջարկ: «Սաքի» ՍՊԸ-ն հրաժարվեց նվազեցնել իր գնային առաջարկը ընթացակարգի 1-ին չափաբաժնի մասով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Միսմա» ՍՊ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«ՀՀՄՆ-ՇՀԱՊՁԲ-17/39» ծածկագրով շրջանակային համաձայնագրերի միջոցով գնում կատարելու ընթացակարգի` «Միսմա» ՍՊԸ-ի կցված հայտում բացակայում էր էլեկտրոնային ստորագրությունը, և հանձնաժողովը որոշեց մերժել «Միսմա» ՍՊԸ-ի հայտը:    </w:t>
            </w:r>
          </w:p>
        </w:tc>
      </w:tr>
      <w:tr>
        <w:trPr>
          <w:trHeight w:val="344" w:hRule="atLeast"/>
        </w:trPr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8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8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4.05.2017</w:t>
            </w:r>
          </w:p>
        </w:tc>
      </w:tr>
      <w:tr>
        <w:trPr>
          <w:trHeight w:val="255" w:hRule="atLeast"/>
        </w:trPr>
        <w:tc>
          <w:tcPr>
            <w:tcW w:w="433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09" w:hRule="atLeast"/>
        </w:trPr>
        <w:tc>
          <w:tcPr>
            <w:tcW w:w="433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2.05.201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.05.2017թ.</w:t>
            </w:r>
          </w:p>
        </w:tc>
      </w:tr>
      <w:tr>
        <w:trPr>
          <w:trHeight w:val="344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3.05.2017թ.</w:t>
            </w:r>
          </w:p>
        </w:tc>
      </w:tr>
      <w:tr>
        <w:trPr>
          <w:trHeight w:val="313" w:hRule="atLeast"/>
        </w:trPr>
        <w:tc>
          <w:tcPr>
            <w:tcW w:w="77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395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4.05.2017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25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661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 2, 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5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մարթլայն» 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ՄՆ-ՇՀԱՊՁԲ-17/39»</w:t>
            </w:r>
          </w:p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24.05.2017թ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25.12.2017թ.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35 60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35 6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1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, 2, 3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4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5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«Սմարթլայն» ՍՊԸ 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ք. Երևան, Վարդանանց 110, </w:t>
            </w:r>
          </w:p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եռ.` (010)558483</w:t>
            </w:r>
          </w:p>
        </w:tc>
        <w:tc>
          <w:tcPr>
            <w:tcW w:w="24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6300-7031509</w:t>
            </w:r>
          </w:p>
        </w:tc>
        <w:tc>
          <w:tcPr>
            <w:tcW w:w="1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5" w:hanging="0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4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. Կարապետյան</w:t>
            </w:r>
          </w:p>
        </w:tc>
        <w:tc>
          <w:tcPr>
            <w:tcW w:w="39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1-58 -51-78</w:t>
            </w:r>
          </w:p>
        </w:tc>
        <w:tc>
          <w:tcPr>
            <w:tcW w:w="39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cultprojec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Պատվիրատու` ՀՀ մշակույթի նախարարություն</w:t>
      </w:r>
    </w:p>
    <w:p>
      <w:pPr>
        <w:pStyle w:val="Normal"/>
        <w:rPr>
          <w:rFonts w:ascii="GHEA Grapalat" w:hAnsi="GHEA Grapalat" w:cs="GHEA Grapalat"/>
          <w:b/>
          <w:b/>
          <w:bCs/>
          <w:sz w:val="28"/>
          <w:szCs w:val="28"/>
          <w:lang w:val="af-ZA"/>
        </w:rPr>
      </w:pPr>
      <w:r>
        <w:rPr>
          <w:rFonts w:cs="GHEA Grapalat" w:ascii="GHEA Grapalat" w:hAnsi="GHEA Grapalat"/>
          <w:b/>
          <w:bCs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36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9">
    <w:name w:val="Char Char19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5:00Z</dcterms:created>
  <dc:creator>SHVahe</dc:creator>
  <dc:description/>
  <dc:language>en-US</dc:language>
  <cp:lastModifiedBy>grigor</cp:lastModifiedBy>
  <cp:lastPrinted>2014-07-15T11:29:00Z</cp:lastPrinted>
  <dcterms:modified xsi:type="dcterms:W3CDTF">2017-06-08T07:35:00Z</dcterms:modified>
  <cp:revision>2</cp:revision>
  <dc:subject/>
  <dc:title/>
</cp:coreProperties>
</file>