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Դ-ՇՀԱՊՁԲ-15/8-07/17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դատական դեպարտամենտ&gt;&gt; ՊԿՀ-ն, որը գտնվում է ք.Երևան, Վ. Սարգսյան 5 հասցեում, ստորև ներկայացնում է ԴԴ-ՇՀԱՊՁԲ-15/8-07/17 ծածկագրով հայտարարված շրջանակային համաձայնագրերով գնումներ կատարելու ընթացակարգի արդյունքում կնքված պայմանագրերի մասին տեղեկատվությունը։</w:t>
      </w:r>
    </w:p>
    <w:tbl>
      <w:tblPr>
        <w:tblW w:w="107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"/>
        <w:gridCol w:w="268"/>
        <w:gridCol w:w="141"/>
        <w:gridCol w:w="996"/>
        <w:gridCol w:w="12"/>
        <w:gridCol w:w="59"/>
        <w:gridCol w:w="341"/>
        <w:gridCol w:w="708"/>
        <w:gridCol w:w="18"/>
        <w:gridCol w:w="174"/>
        <w:gridCol w:w="634"/>
        <w:gridCol w:w="210"/>
        <w:gridCol w:w="75"/>
        <w:gridCol w:w="344"/>
        <w:gridCol w:w="182"/>
        <w:gridCol w:w="10"/>
        <w:gridCol w:w="8"/>
        <w:gridCol w:w="698"/>
        <w:gridCol w:w="301"/>
        <w:gridCol w:w="49"/>
        <w:gridCol w:w="100"/>
        <w:gridCol w:w="560"/>
        <w:gridCol w:w="152"/>
        <w:gridCol w:w="32"/>
        <w:gridCol w:w="147"/>
        <w:gridCol w:w="27"/>
        <w:gridCol w:w="574"/>
        <w:gridCol w:w="206"/>
        <w:gridCol w:w="21"/>
        <w:gridCol w:w="304"/>
        <w:gridCol w:w="372"/>
        <w:gridCol w:w="182"/>
        <w:gridCol w:w="20"/>
        <w:gridCol w:w="81"/>
        <w:gridCol w:w="18"/>
        <w:gridCol w:w="112"/>
        <w:gridCol w:w="172"/>
        <w:gridCol w:w="652"/>
        <w:gridCol w:w="248"/>
        <w:gridCol w:w="858"/>
        <w:gridCol w:w="19"/>
      </w:tblGrid>
      <w:tr>
        <w:trPr>
          <w:trHeight w:val="146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եմիդա ձայնագրառման համակարգ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26000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եմիդա ձայնագրառման  համակարգի մեկ կոմպլեկտը իր մեջ պետք է  ներառի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կարգիչ`պրոցեսոր առնվազն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    2 cores, 4 threads 3.6GHz,3MB Cache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ներկառուցված գրաֆիկական քարտ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օպերատիվ հիշողություն`առնվազն 4GB DDR3, թողնելով ազատ սլոտե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իացման հնարավորություններ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վազագույնը 6 հատ USB 2.0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հատ USB 3.0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xPS/2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ռնվազն VGA տեսակի մուտք` 1 խոսափողի, 1 լսափողի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կոշտ սկավառակ առնվազն 1TB, 7200 rpm, 3.5” SATA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սկավառակակիր` DVD+/-RW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ցանցային քարտ առնվազն  10/100/1000 Mbit 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օպերացիոն համակարգ` արտոնագրված Microsoft Windows 7/8.1/10 Pro 32bit կամ համարժեք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Microsoft Office Home and Business 2016 կամ համարժեք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քին սնուցման աղբյուր 230V, 50/60Hz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տեղնաշար` USB կամ PS/2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կարգչային մկնիկ (օպտիկական)` USB կամ PS/2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մոնիտոր` LED տեխնոլոգիայով, նվազագույնը 19,5”, 16:9, 1600x900, 8 միլիվայրկյան,  առնվազն VGA տեսակի մուտք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քին սնուցման աղբյուր 100-230V, 50/60Hz, ENERGY STAR կամ համարժեք որակավորում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ազերային տպիչ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4 ֆորմատի` առնվազն 30 էջ/ր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տպելու խտություն` 600x600 dpi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իշողություն` առնվազն 16MB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իացման տեսակը` USB 2.0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արտրիջ՝ առանց չիփի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մսական անրաբեռնվածությունը՝ առնվազն 25000 է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արթրիջի ռեսուրս՝ առնվազն 2300 է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տեղելի` Windows XP,7,8.1,10 ՕՀ-երի հե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նհրաժեշտ մալուխնե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նխափան սնուցման սարք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750VA– մուտք 220V (150-290V),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Երաշխիքը` 1 տարի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Դատական ձայնագրառման համակարգ`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"SRS Femida",  ներառյալ "SRS Femida" Software (ծրագիր) կամ համարժեքը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ձայնային պանել "M-Audio Delta 44", աուդիո-կոմունիկատոր (mixer) "SRS Mixer 8×4" կամ համարժեքը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դինամիկ խոսափող "SRS Voice Clear", (6 հատ) կամ համարժեքը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պատվանդան, (6 հատ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աուդիո մալուխ 5մ (6 հատ)` համապատասխան կցորդիչներո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դինամիկ ականջակալներ(2 հատ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եմիդա ձայնագրառման  համակարգի մեկ կոմպլեկտը իր մեջ պետք է  ներառի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կարգիչ`պրոցեսոր առնվազն      2 cores, 4 threads 3.6GHz,3MB Cache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ներկառուցված գրաֆիկական քարտ,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օպերատիվ հիշողություն`առնվազն 4GB DDR3, թողնելով ազատ սլոտե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իացման հնարավորություններ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վազագույնը 6 հատ USB 2.0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հատ USB 3.0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xPS/2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ռնվազն VGA տեսակի մուտք` 1 խոսափողի, 1 լսափողի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կոշտ սկավառակ առնվազն 1TB, 7200 rpm, 3.5” SATA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սկավառակակիր` DVD+/-RW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ցանցային քարտ առնվազն  10/100/1000 Mbit 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օպերացիոն համակարգ` արտոնագրված Microsoft Windows 7/8.1/10 Pro 32bit կամ համարժեք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Microsoft Office Home and Business 2016 կամ համարժեք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քին սնուցման աղբյուր 230V, 50/60Hz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ստեղնաշար` USB կամ PS/2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կարգչային մկնիկ (օպտիկական)` USB կամ PS/2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մոնիտոր` LED տեխնոլոգիայով, նվազագույնը 19,5”, 16:9, 1600x900, 8 միլիվայրկյան,  առնվազն VGA տեսակի մուտք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երքին սնուցման աղբյուր 100-230V, 50/60Hz, ENERGY STAR կամ համարժեք որակավորում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ազերային տպիչ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4 ֆորմատի` առնվազն 30 էջ/ր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տպելու խտություն` 600x600 dpi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իշողություն` առնվազն 16MB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իացման տեսակը` USB 2.0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արտրիջ՝ առանց չիփի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մսական անրաբեռնվածությունը՝ առնվազն 25000 է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արթրիջի ռեսուրս՝ առնվազն 2300 է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ամատեղելի` Windows XP,7,8.1,10 ՕՀ-երի հետ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նհրաժեշտ մալուխներ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նխափան սնուցման սարք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750VA– մուտք 220V (150-290V),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Երաշխիքը` 1 տարի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Դատական ձայնագրառման համակարգ`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"SRS Femida",  ներառյալ "SRS Femida" Software (ծրագիր) կամ համարժեքը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ձայնային պանել "M-Audio Delta 44", աուդիո-կոմունիկատոր (mixer) "SRS Mixer 8×4" կամ համարժեքը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դինամիկ խոսափող "SRS Voice Clear", (6 հատ) կամ համարժեքը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պատվանդան, (6 հատ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աուդիո մալուխ 5մ (6 հատ)` համապատասխան կցորդիչներով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դինամիկ ականջակալներ(2 հատ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` 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է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5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5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.</w:t>
            </w:r>
          </w:p>
        </w:tc>
      </w:tr>
      <w:tr>
        <w:trPr>
          <w:trHeight w:val="54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3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Յունիքոմփ» ՓԲ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585500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17100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70260000</w:t>
            </w:r>
          </w:p>
        </w:tc>
      </w:tr>
      <w:tr>
        <w:trPr>
          <w:trHeight w:val="290" w:hRule="atLeast"/>
        </w:trPr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0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6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12" w:hanging="0"/>
              <w:jc w:val="both"/>
              <w:rPr>
                <w:rFonts w:ascii="GHEA Grapalat" w:hAnsi="GHEA Grapalat" w:cs="Sylfaen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1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</w:rPr>
            </w:r>
          </w:p>
        </w:tc>
        <w:tc>
          <w:tcPr>
            <w:tcW w:w="86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92" w:hRule="atLeast"/>
        </w:trPr>
        <w:tc>
          <w:tcPr>
            <w:tcW w:w="48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 ստորագրված պայմանագիրը պատվիրատուի մոտ մուտքագրվելու ամսաթիվը</w:t>
            </w:r>
          </w:p>
        </w:tc>
        <w:tc>
          <w:tcPr>
            <w:tcW w:w="59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Յունիքոմփ» ՓԲԸ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ՇՀԱՊՁԲ-15/8-07/17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70260000</w:t>
            </w:r>
          </w:p>
        </w:tc>
      </w:tr>
      <w:tr>
        <w:trPr>
          <w:trHeight w:val="150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9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Յունիքոմփ» ՓԲԸ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Սունդուկյան 12 ա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581111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info@unicomp.am</w:t>
            </w:r>
          </w:p>
        </w:tc>
        <w:tc>
          <w:tcPr>
            <w:tcW w:w="19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001-021021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018155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67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Թովմասյան</w:t>
            </w:r>
          </w:p>
        </w:tc>
        <w:tc>
          <w:tcPr>
            <w:tcW w:w="36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11-787</w:t>
            </w:r>
          </w:p>
        </w:tc>
        <w:tc>
          <w:tcPr>
            <w:tcW w:w="3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&lt;&lt;ՀՀ դատական դեպարտամենտ&gt;&gt;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6:00Z</dcterms:created>
  <dc:creator>NAT</dc:creator>
  <dc:description/>
  <cp:keywords/>
  <dc:language>en-US</dc:language>
  <cp:lastModifiedBy>Comp</cp:lastModifiedBy>
  <cp:lastPrinted>2017-06-08T11:27:00Z</cp:lastPrinted>
  <dcterms:modified xsi:type="dcterms:W3CDTF">2017-06-08T07:39:00Z</dcterms:modified>
  <cp:revision>627</cp:revision>
  <dc:subject/>
  <dc:title>Ð²Úî²ð²ðàôÂÚàôÜ ´²ò  ÀÜÂ²ò²Î²ðàì  ÜàôØ   Î²î²ðºÈàô  Ø²êÆÜ</dc:title>
</cp:coreProperties>
</file>