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պիտույ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 xml:space="preserve">20  մայիսին  </w:t>
      </w:r>
      <w:r>
        <w:rPr>
          <w:rFonts w:cs="Sylfaen" w:ascii="Sylfaen" w:hAnsi="Sylfaen"/>
          <w:sz w:val="20"/>
          <w:lang w:val="af-ZA"/>
        </w:rPr>
        <w:t>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եծ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րմատ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եծ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րմատ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Թուղ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րմատ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րմատ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վարաթղթից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վարաթղթի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պկա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վարաթղթից թելով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վարաթղթից թել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Տարբեր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Տարբ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ծրա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Թերզյ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ուղ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A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Թերզյ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գակար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Թերզյան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պկա թելով</w:t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Թերզյ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չ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Թերզյ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Թերզյ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184816493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2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Թերզյ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ովյան 24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2786794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190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06-08T10:32:00Z</cp:lastPrinted>
  <dcterms:modified xsi:type="dcterms:W3CDTF">2017-06-08T07:33:00Z</dcterms:modified>
  <cp:revision>43</cp:revision>
  <dc:subject/>
  <dc:title>Ð²Úî²ð²ðàôÂÚàôÜ ´²ò  ÀÜÂ²ò²Î²ðàì  ÜàôØ   Î²î²ðºÈàô  Ø²êÆÜ</dc:title>
</cp:coreProperties>
</file>