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ԱՊՁԲ-15/3-17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ԱՊՁԲ-15/3-17-14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Նոթատետրեր A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A5 (148*210)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զսպան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5 (148*210)մմ ձևաչափի, 50 թերթ, զսպանակ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Նոթատետրեր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A4 (210*297)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զսպան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 A4 (210*297)մմ ձևաչափի, 50 թերթ, զսպանակ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օրագրեր և ամենօրյա նշումների տետրեր A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A5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201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ջ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 գրասենյակային, A5 ձևաչափի, կաշվե կազմով, հայերեն և ռուսերեն կամ հայերեն և անգլերեն, 2018թ. համար, յուրաքանչյուր օրը առանձին էջի վրա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օրագրեր և ամենօրյա նշումների տետրեր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201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ջ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ագիր գրասենյակային, A4 ձևաչափի, կաշվե կազմով, հայերեն և ռուսերեն կամ հայերեն և անգլերեն, 2018թ. համար, յուրաքանչյուր օրը առանձին էջի վրա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ծ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15*3.5*1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մատիտով գրածները մաքրելու համար, 15*3.5*1սմ չափի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ծայրով, կապույտ գույնի միջուկ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0,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ե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, 0,5 մմ ծայրով, կապույտ գույնի, գելային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ատիտ, 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ֆիտե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արա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ի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ֆիտե միջուկով, հասարակ, սև գույնի, ռետինե գլխիկ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1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րվակ՝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ձին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աց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գույնի, նախատեսված տեքստեր մաքրելու (ծածկելու) համար, 12 մլ. տարողությամբ սրվակ՝ վրձինով, ջրային հիմքով կամ այլ օրգանական լուծիչով, արագ չորացող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՝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8 </w:t>
            </w:r>
            <w:r>
              <w:rPr>
                <w:rFonts w:cs="Sylfaen" w:ascii="GHEA Grapalat" w:hAnsi="GHEA Grapalat"/>
                <w:sz w:val="14"/>
                <w:szCs w:val="14"/>
              </w:rPr>
              <w:t>գր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՝ թուղթ սոսնձելու համար, 8 գրա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՝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գծ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ոտկ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փա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 գույնի՝ նախատեսված ընդգծումների, նշումներ անելու համար, ֆետրից կամ այլ ծակոտկեն նյութից, տափակ ծայր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էջաբաժա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 կպչուն պլաստիկից, 5 գույն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բաժանիչ կպչուն պլաստիկից, 5 գույն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ների մետաղալարե կապեր 10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A4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ներ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ցք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 A4 ձևաչափի թղթերի համար, արագակարներին ամրացնելու անցքեր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վճ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թղթապանակ, թելերով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վարաթղ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տ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ելակապ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,15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0,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,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ւ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 գրասենյակային կարիչ, մետաղական միջուկով, մինչև 20 թերթեր ամրացնելու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A4 (210*297)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կավճ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8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4 (210*297)մմ ձևաչափի, չկավճած թուղթ, օգտագործվում է տպագրման համար, թելիկներ չպարունակող, ստացված մեխանիկական եղանակով, 80գ/մ2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պչ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5*4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տարբեր գույների, կպչուն, 5*4սմ չափերի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Գրասենյակային գիրք,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70-100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ղ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ջ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վարաթղթե կազմով գրասենյակային գիրք, մատյան, 70-100էջ, տողանի, սպիտակ էջեր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օրացույց,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ացույ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14*9.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նդան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1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 օրացույց նշումների համար, 14*9.5սմ  չափի, պատվանդանով, գունավոր տպագրությամբ 2018թ. համար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3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արությ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րժ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ությ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33մմ արկարությամբ, տուփի մեջ 100 հատ: Թղթի դարսը լիարժեք ամրությամբ, միասնական պահելու կարողությամբ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19մ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19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25մ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25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32մմ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, լայնությունը 32մմ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Ուղի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ծաբաժանումն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3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թափանց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, գծաբաժանումներով, 30սմ երկարությամբ, պլաստմասե, տարբեր գույների, չթափանցող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4.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-րդ չափաբաժնով մասնակիցների ներկայացրած գնային առաջարկները գերազանցում են նախահաշվային գները, իսկ 17-րդ չափաբաժնով հավասար են: Բանակցությունների արդյունքում 16-րդ չափաբաժնով Սմարթլայն ՍՊԸ-ն առաջարկել է 12500 ՀՀ դրամ առանց ԱԱՀ-ի, իսկ 17-րդ չափաբաժնի համար Հայկ և Նարեկ ՍՊԸ-ն առաջարկել է 7950 ՀՀ դրամ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2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6.05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</w:t>
            </w:r>
          </w:p>
        </w:tc>
      </w:tr>
      <w:tr>
        <w:trPr>
          <w:trHeight w:val="12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5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, 11-16 18, 22-2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ԱՊՁԲ-15/3-17-14/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575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575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7, 19-2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ԱՊՁԲ-15/3-17-14/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5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5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, 11-16 18, 22-2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 17, 19-2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 և Նարեկ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վարյան 57/19, բն. 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3)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5523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haykevnarek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00257493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72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-րդ չափաբաժնով մասնակիցների ներկայացրած գնային առաջարկները գերազանցում են նախահաշվային գները, իսկ 17-րդ չափաբաժնով հավասար են: Բանակցությունների արդյունքում 16-րդ չափաբաժնով Սմարթլայն ՍՊԸ-ն առաջարկել է 12500 ՀՀ դրամ առանց ԱԱՀ-ի, իսկ 17-րդ չափաբաժնի համար Հայկ և Նարեկ ՍՊԸ-ն առաջարկել է 795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haykevnarek@rambler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http://www.mtad.am/" TargetMode="External"/><Relationship Id="rId7" Type="http://schemas.openxmlformats.org/officeDocument/2006/relationships/hyperlink" Target="mailto:a.grigoryan@mta.gov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3:00Z</dcterms:created>
  <dc:creator>NAT</dc:creator>
  <dc:description/>
  <dc:language>en-US</dc:language>
  <cp:lastModifiedBy>a.grigoryan</cp:lastModifiedBy>
  <cp:lastPrinted>2017-06-08T14:23:00Z</cp:lastPrinted>
  <dcterms:modified xsi:type="dcterms:W3CDTF">2017-06-08T10:23:00Z</dcterms:modified>
  <cp:revision>2</cp:revision>
  <dc:subject/>
  <dc:title>Ð²Úî²ð²ðàôÂÚàôÜ ´²ò  ÀÜÂ²ò²Î²ðàì  ÜàôØ   Î²î²ðºÈàô  Ø²êÆÜ</dc:title>
</cp:coreProperties>
</file>