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92147649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921476492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,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4.2017-22.04.2017թթ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4.2017-22.04.2017թթ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իտբ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9214764927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10:27:00Z</dcterms:modified>
  <cp:revision>172</cp:revision>
  <dc:subject/>
  <dc:title> </dc:title>
</cp:coreProperties>
</file>