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549177055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5491770552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Ծաղկային կոմպոզիցիա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 N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549177055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8T10:41:00Z</dcterms:modified>
  <cp:revision>46</cp:revision>
  <dc:subject/>
  <dc:title> </dc:title>
</cp:coreProperties>
</file>