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02804356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028043563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արդերի ձեռքբե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Վարդ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7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7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028043563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5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0:44:00Z</dcterms:modified>
  <cp:revision>47</cp:revision>
  <dc:subject/>
  <dc:title> </dc:title>
</cp:coreProperties>
</file>