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89295660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892956607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 8 անձի համա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 8 անձ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2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2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25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 892956607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5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25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Կոմիտաս 54/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45022589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1512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8T10:49:00Z</dcterms:modified>
  <cp:revision>48</cp:revision>
  <dc:subject/>
  <dc:title> </dc:title>
</cp:coreProperties>
</file>