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94293198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№ Բ 942931984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Տակդիր բաժակի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Տակդիր բաժակ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ուկինիս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9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9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9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9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ուկինիս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942931984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5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9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ուկինիս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Մաշտոցի 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044376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1743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8T10:52:00Z</dcterms:modified>
  <cp:revision>49</cp:revision>
  <dc:subject/>
  <dc:title> </dc:title>
</cp:coreProperties>
</file>