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spacing w:before="12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120" w:after="12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ՀՀՄՆ-ՇՀԱՊՁԲ-17/44»</w:t>
      </w:r>
    </w:p>
    <w:p>
      <w:pPr>
        <w:pStyle w:val="Heading3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 մշակույթի նախարարությունը, որը գտնվում է ք. Երևան, Վազգեն Սարգսյան 3,  Կառավարական 2-րդ շենք, 6-րդ հարկ հասցեում, ստորև ներկայացնում է «ՀՀՄՆ-ՇՀԱՊՁԲ-17/44» 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7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"/>
        <w:gridCol w:w="195"/>
        <w:gridCol w:w="1036"/>
        <w:gridCol w:w="32"/>
        <w:gridCol w:w="107"/>
        <w:gridCol w:w="29"/>
        <w:gridCol w:w="584"/>
        <w:gridCol w:w="187"/>
        <w:gridCol w:w="168"/>
        <w:gridCol w:w="100"/>
        <w:gridCol w:w="278"/>
        <w:gridCol w:w="303"/>
        <w:gridCol w:w="162"/>
        <w:gridCol w:w="8"/>
        <w:gridCol w:w="247"/>
        <w:gridCol w:w="70"/>
        <w:gridCol w:w="124"/>
        <w:gridCol w:w="148"/>
        <w:gridCol w:w="560"/>
        <w:gridCol w:w="98"/>
        <w:gridCol w:w="82"/>
        <w:gridCol w:w="56"/>
        <w:gridCol w:w="124"/>
        <w:gridCol w:w="27"/>
        <w:gridCol w:w="336"/>
        <w:gridCol w:w="36"/>
        <w:gridCol w:w="47"/>
        <w:gridCol w:w="75"/>
        <w:gridCol w:w="118"/>
        <w:gridCol w:w="305"/>
        <w:gridCol w:w="136"/>
        <w:gridCol w:w="882"/>
        <w:gridCol w:w="50"/>
        <w:gridCol w:w="148"/>
        <w:gridCol w:w="187"/>
        <w:gridCol w:w="51"/>
        <w:gridCol w:w="83"/>
        <w:gridCol w:w="599"/>
        <w:gridCol w:w="161"/>
        <w:gridCol w:w="82"/>
        <w:gridCol w:w="80"/>
        <w:gridCol w:w="59"/>
        <w:gridCol w:w="686"/>
        <w:gridCol w:w="200"/>
        <w:gridCol w:w="130"/>
        <w:gridCol w:w="291"/>
        <w:gridCol w:w="75"/>
        <w:gridCol w:w="372"/>
        <w:gridCol w:w="1084"/>
      </w:tblGrid>
      <w:tr>
        <w:trPr>
          <w:trHeight w:val="146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95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2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նութագիր)</w:t>
            </w:r>
          </w:p>
        </w:tc>
        <w:tc>
          <w:tcPr>
            <w:tcW w:w="28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-կան միջոց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1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կնիկ, համակարգչային լար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ֆունկցիոնալ  մկնիկ  USB  800դպի տեսակի ինտերֆեյսով և անիվով, լազերային, 3 ստեղնով, լարի երկարությունը` առնվազն 170 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կամ համարժեքը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ֆունկցիո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կ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USB  8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երֆեյս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իվ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եղն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7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կամ համարժեքը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խափան սնուցման աղբյուր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UPS 2000VA , հզորությունը` ոչ պակաս 2000 VA կամ համարժեքը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UPS 2000VA , հզորությունը` ոչ պակաս 2000 VA կամ համարժեքը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այնագրիչ, ձայնագրելու և վերարտադրելու հնարավորությամբ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Style w:val="Applestylespan"/>
                <w:rFonts w:cs="Arial" w:ascii="GHEA Grapalat" w:hAnsi="GHEA Grapalat"/>
                <w:sz w:val="16"/>
                <w:szCs w:val="16"/>
              </w:rPr>
              <w:t>Panasonic PR-US470 IR Recorder կամ համարժե</w:t>
              <w:softHyphen/>
              <w:t>քը</w:t>
            </w:r>
            <w:r>
              <w:rPr>
                <w:rStyle w:val="Applestylespan"/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Style w:val="Applestylespan"/>
                <w:rFonts w:cs="Arial" w:ascii="GHEA Grapalat" w:hAnsi="GHEA Grapalat"/>
                <w:sz w:val="16"/>
                <w:szCs w:val="16"/>
              </w:rPr>
              <w:t>Panasonic PR-US470 IR Recorder կամ համարժե</w:t>
              <w:softHyphen/>
              <w:t>քը</w:t>
            </w:r>
            <w:r>
              <w:rPr>
                <w:rStyle w:val="Applestylespan"/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կանջներին դրվող ականջակալներ</w:t>
            </w:r>
          </w:p>
          <w:p>
            <w:pPr>
              <w:pStyle w:val="Normal"/>
              <w:widowControl w:val="false"/>
              <w:spacing w:lineRule="auto" w:line="360"/>
              <w:ind w:left="-131" w:right="-11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կանջակալներ` համակարգչին միացնելու հա</w:t>
              <w:softHyphen/>
              <w:t>մար, լարի երկարությունը առնվազն 120-150 սմ, առանց գլխին ամրացվող հարմարանքի կամ համարժեքը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կանջակալներ` համակարգչին միացնելու հա</w:t>
              <w:softHyphen/>
              <w:t>մար, լարի երկարությունը առնվազն 120-150 սմ, առանց գլխին ամրացվող հարմարանքի կամ համարժեքը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37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9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.04.2017թ.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9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9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0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1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2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2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Պատրո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ՌՄ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9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9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58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58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748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7480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ովսեսյան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96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96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96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9600</w:t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6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6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72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72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32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32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26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2667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8533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85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12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1200</w:t>
            </w:r>
          </w:p>
        </w:tc>
      </w:tr>
      <w:tr>
        <w:trPr>
          <w:trHeight w:val="16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ովսեսյան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0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0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0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ովսեսյան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75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75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5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5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7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7000</w:t>
            </w:r>
          </w:p>
        </w:tc>
      </w:tr>
      <w:tr>
        <w:trPr>
          <w:trHeight w:val="290" w:hRule="atLeast"/>
        </w:trPr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.02.2017թ-ին հայտարարված «ՀՀՄՆ-ՇՀԱՊՁԲ-17/7»  ծածկագրով ընթացակարգի արդյունքում՝  6-րդ, 8-րդ, 9-րդ և 10-րդ չափաբաժինները  չկայացած են հայտարարվել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4.2017թ.-ին հայտարարված «ՀՀՄՆ-ՇՀԱՊՁԲ-17/44» ծածկադրով  Ընթացակարգի 1-ին, 3-րդ և 4-րդ չափաբաժինների մասով բարձր գնային առաջարկների  նվազեցման շուրջ բանակցություններին 04.05.2017թ.-ին ժամը 11:00-ին էլեկտրոնային կայքով ծանուցմամբ հրավիրված էին մասնակցելու «Պատրոն ՌՄ», «Էդվարդ Քոմփյութերս» և «Մովսեսյան» ՍՊԸ-ները: Բարձր գնային առաջարկների նվազեցման շուրջ բանակցությունների անցկացման նիստին ներկա էին «Էդվարդ Քոմփյութերս» և «Մովսեսյան» ՍՊԸ -ները: Բանակցությունների նիստին բացակայում էր «Պատրոն ՌՄ» ՍՊԸ-ն: Ընթացակարգի 1-ին, 3-րդ և 4-րդ չափաբաժինների  մասով ոչ գնային պայմանները բավարարող գնահատված մասնակիցներ ` «Էդվարդ Քոմփյութերս» և «Մովսեսյան» ՍՊԸ -ների  հետ անցկացվեց միաժամանակյա  բանակցություն: Արդունքում «Էդվարդ Քոմփյութերս» ՍՊԸ-ն  համաձայնեց նվազեցնել  իր գնային առաջարկը ընթացակարգի` 1-ին չափաբաժնի մասով ներկայացնելով նոր գնային առաջարկ, իկ «Մովսեսյան» ՍՊԸ-ն համաձայնեց նվազեցնել  իր գնային առաջարկը ընթացակարգի` 3-րդ և 4-րդ չափաբաժինների  մասով ներկայացնելով նոր գնային առաջարկներ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28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28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6.05. 2017թ.</w:t>
            </w:r>
          </w:p>
        </w:tc>
      </w:tr>
      <w:tr>
        <w:trPr>
          <w:trHeight w:val="255" w:hRule="atLeast"/>
        </w:trPr>
        <w:tc>
          <w:tcPr>
            <w:tcW w:w="433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09" w:hRule="atLeast"/>
        </w:trPr>
        <w:tc>
          <w:tcPr>
            <w:tcW w:w="433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5.2017թ.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5.2017թ.</w:t>
            </w:r>
          </w:p>
        </w:tc>
      </w:tr>
      <w:tr>
        <w:trPr>
          <w:trHeight w:val="344" w:hRule="atLeast"/>
        </w:trPr>
        <w:tc>
          <w:tcPr>
            <w:tcW w:w="7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8.05. 2017թ.</w:t>
            </w:r>
          </w:p>
        </w:tc>
      </w:tr>
      <w:tr>
        <w:trPr>
          <w:trHeight w:val="344" w:hRule="atLeast"/>
        </w:trPr>
        <w:tc>
          <w:tcPr>
            <w:tcW w:w="7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05. 2017թ.</w:t>
            </w:r>
          </w:p>
        </w:tc>
      </w:tr>
      <w:tr>
        <w:trPr>
          <w:trHeight w:val="344" w:hRule="atLeast"/>
        </w:trPr>
        <w:tc>
          <w:tcPr>
            <w:tcW w:w="7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05. 2017թ.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դվարդ Քոմփյութերս» ՍՊԸ</w:t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ՀՀՄՆ-ՇՀԱՊՁԲ-17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4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5. 2017թ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540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54000</w:t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ոմպաս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ՀՀՄՆ-ՇՀԱՊՁԲ-17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4-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5.2017թ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632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63200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4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ովսեսյան»ՍՊԸ</w:t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ՀՀՄՆ-ՇՀԱՊՁԲ-17/44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5.2017թ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500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50000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դվարդ Քոմփյութերս» ՍՊԸ</w:t>
            </w:r>
          </w:p>
        </w:tc>
        <w:tc>
          <w:tcPr>
            <w:tcW w:w="238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Նաիրի Զարյան 22ա , Հեռ. (010)588581, (091) 203427</w:t>
            </w:r>
          </w:p>
        </w:tc>
        <w:tc>
          <w:tcPr>
            <w:tcW w:w="2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oris@ognakan.am</w:t>
              </w:r>
            </w:hyperlink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050022388351001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0102216</w:t>
            </w:r>
          </w:p>
        </w:tc>
      </w:tr>
      <w:tr>
        <w:trPr>
          <w:trHeight w:val="479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ոմպաս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8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Չարենցի 66 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ompassarmeps@gmail.com,Հեռ. (010)523737</w:t>
            </w:r>
          </w:p>
        </w:tc>
        <w:tc>
          <w:tcPr>
            <w:tcW w:w="2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compassarmeps@gmail.com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5700100745701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4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ովսեսյան»ՍՊԸ</w:t>
            </w:r>
          </w:p>
        </w:tc>
        <w:tc>
          <w:tcPr>
            <w:tcW w:w="238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. ք. Երևան, Զաքիան3, 29 ,Հեռ.` (010) 501883, (093) 413588</w:t>
            </w:r>
          </w:p>
        </w:tc>
        <w:tc>
          <w:tcPr>
            <w:tcW w:w="2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computerland@mail.ru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700237260301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648041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both"/>
              <w:rPr>
                <w:rFonts w:ascii="GHEA Grapalat" w:hAnsi="GHEA Grapalat" w:cs="Arial Armenia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  <w:p>
            <w:pPr>
              <w:pStyle w:val="BodyText2"/>
              <w:spacing w:lineRule="auto" w:line="240" w:before="0" w:after="12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Ռ.Ասատրյան</w:t>
            </w:r>
          </w:p>
        </w:tc>
        <w:tc>
          <w:tcPr>
            <w:tcW w:w="39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-58 -51-78</w:t>
            </w:r>
          </w:p>
        </w:tc>
        <w:tc>
          <w:tcPr>
            <w:tcW w:w="3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BodyTextIndent3"/>
        <w:spacing w:lineRule="auto" w:line="360" w:before="0" w:after="240"/>
        <w:ind w:left="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Հ </w:t>
      </w:r>
      <w:r>
        <w:rPr>
          <w:rFonts w:cs="GHEA Grapalat" w:ascii="GHEA Grapalat" w:hAnsi="GHEA Grapalat"/>
          <w:b/>
          <w:sz w:val="22"/>
          <w:szCs w:val="22"/>
        </w:rPr>
        <w:t>մշակույթ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36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9">
    <w:name w:val="Char Char19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s@ognakan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7:00Z</dcterms:created>
  <dc:creator>SHVahe</dc:creator>
  <dc:description/>
  <dc:language>en-US</dc:language>
  <cp:lastModifiedBy>grigor</cp:lastModifiedBy>
  <cp:lastPrinted>2014-07-15T11:29:00Z</cp:lastPrinted>
  <dcterms:modified xsi:type="dcterms:W3CDTF">2017-06-08T11:27:00Z</dcterms:modified>
  <cp:revision>2</cp:revision>
  <dc:subject/>
  <dc:title/>
</cp:coreProperties>
</file>