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ոչ բնակելի անշարժ գույքի վարձակալության կամ լիզինգի ծառայությունների ձեռքբերման նպատակով կազմակերպված Մեկ անձ գնման ընթացակարգի արդյունքում 2017 թվականի հունիսի 8-ին կնքված N &lt;&lt;ՄԻՊԱ-ԾՁԲ-33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անշարժ գույքի վարձակալության կամ լիզինգի ծառայություններ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ժամ տևողությամբ սեմինար անցկացնելու նպատակով կոնֆերանս սրահի վարձակալություն՝ նախատեսված 25 անձի համար: Կոնֆերանս սրահը պետք է ունենա պրոյեկտոր, էկրան և օդափոխության համակար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ժամ տևողությամբ սեմինար անցկացնելու նպատակով կոնֆերանս սրահի վարձակալություն՝ նախատեսված 25 անձի համար: Կոնֆերանս սրահը պետք է ունենա պրոյեկտոր, էկրան և օդափոխության համակարգ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23-րդ կետի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եկ-Սաթև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րեկ-Սաթև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րեկ-Սաթև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 Արզական, Անտառային 4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rystalrezort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59851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3012065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8T11:47:00Z</dcterms:modified>
  <cp:revision>45</cp:revision>
  <dc:subject/>
  <dc:title>Ð²Úî²ð²ðàôÂÚàôÜ ´²ò  ÀÜÂ²ò²Î²ðàì  ÜàôØ   Î²î²ðºÈàô  Ø²êÆÜ</dc:title>
</cp:coreProperties>
</file>