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երի պաշտպան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ցաղ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Մեկ անձ գնման ընթացակարգի արդյունքում 2017 թվականի հունիսի 8-ին կնքված N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5020728830 ծածկագրով պայմանագրի մասին տեղեկատվություն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թատետր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թատետր A5 (148x210) մմ ձևաչափի, 50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թատետր A5 (148x210) մմ ձևաչափի, 50 թերթ</w:t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ղմակ, միջ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0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ական, լայնությունը 32 մ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տաղական, լայնությունը 32 մմ</w:t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րակ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քր, գրասենյակային ամրակներ (սկրեպ) մետաղական կամ պոլիմերային պատվածքով, (25-30) մմ երկարությամբ: Թղթի դարսը լիարժեք ամրությամբ միասնական պահելու կարող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քր, գրասենյակային ամրակներ (սկրեպ) մետաղական կամ պոլիմերային պատվածքով, (25-30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բարկղ, պլաստմաս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մբյուղատիպ,            7-10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3</w:t>
            </w:r>
            <w:r>
              <w:rPr>
                <w:rFonts w:cs="Calibri" w:ascii="Calibri" w:hAnsi="Calibri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ողությամբ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մբյուղատիպ,            7-10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3</w:t>
            </w:r>
            <w:r>
              <w:rPr>
                <w:rFonts w:cs="Calibri" w:ascii="Calibri" w:hAnsi="Calibri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րողությամբ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4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04.05.2017թ. թիվ 526-Ն որոշման 71-րդ կետի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6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83.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83.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.3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.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50207288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0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0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Վարդանանց 110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070315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Armine Namalyan</cp:lastModifiedBy>
  <cp:lastPrinted>2017-06-07T12:36:00Z</cp:lastPrinted>
  <dcterms:modified xsi:type="dcterms:W3CDTF">2017-06-08T12:13:00Z</dcterms:modified>
  <cp:revision>68</cp:revision>
  <dc:subject/>
  <dc:title>Ð²Úî²ð²ðàôÂÚàôÜ ´²ò  ÀÜÂ²ò²Î²ðàì  ÜàôØ   Î²î²ðºÈàô  Ø²êÆÜ</dc:title>
</cp:coreProperties>
</file>