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գրե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իտույ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Մեկ անձ գնման ընթացակարգի արդյունքում 2017 թվականի հունիսի 8-ին կնքված N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5020728830 ծածկագրով պայմանագրի մասին տեղեկատվություն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թատետր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թատետր A4 (210x297) մմ ձևաչափի, 50 թերթ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թատետր A4 (210x297) մմ ձևաչափի, 50 թերթ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մասի 4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Հ կառավարության 04.05.2017թ. թիվ 526-Ն որոշման 71-րդ կետի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6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7.06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6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502072883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Վարդանանց 110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0703150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Armine Namalyan</cp:lastModifiedBy>
  <cp:lastPrinted>2017-06-07T12:36:00Z</cp:lastPrinted>
  <dcterms:modified xsi:type="dcterms:W3CDTF">2017-06-08T12:26:00Z</dcterms:modified>
  <cp:revision>69</cp:revision>
  <dc:subject/>
  <dc:title>Ð²Úî²ð²ðàôÂÚàôÜ ´²ò  ÀÜÂ²ò²Î²ðàì  ÜàôØ   Î²î²ðºÈàô  Ø²êÆÜ</dc:title>
</cp:coreProperties>
</file>