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3–ՀՀ ՊՆ ՆՏԱԴ ՇՀԱՊՁԲ -7/5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3–ՀՀ ՊՆ ՆՏԱԴ ՇՀԱՊՁԲ -7/52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"/>
        <w:gridCol w:w="46"/>
        <w:gridCol w:w="147"/>
        <w:gridCol w:w="175"/>
        <w:gridCol w:w="71"/>
        <w:gridCol w:w="360"/>
        <w:gridCol w:w="76"/>
        <w:gridCol w:w="282"/>
        <w:gridCol w:w="284"/>
        <w:gridCol w:w="190"/>
        <w:gridCol w:w="44"/>
        <w:gridCol w:w="136"/>
        <w:gridCol w:w="542"/>
        <w:gridCol w:w="27"/>
        <w:gridCol w:w="69"/>
        <w:gridCol w:w="262"/>
        <w:gridCol w:w="180"/>
        <w:gridCol w:w="710"/>
        <w:gridCol w:w="176"/>
        <w:gridCol w:w="177"/>
        <w:gridCol w:w="17"/>
        <w:gridCol w:w="424"/>
        <w:gridCol w:w="29"/>
        <w:gridCol w:w="262"/>
        <w:gridCol w:w="309"/>
        <w:gridCol w:w="132"/>
        <w:gridCol w:w="104"/>
        <w:gridCol w:w="167"/>
        <w:gridCol w:w="92"/>
        <w:gridCol w:w="194"/>
        <w:gridCol w:w="55"/>
        <w:gridCol w:w="32"/>
        <w:gridCol w:w="352"/>
        <w:gridCol w:w="8"/>
        <w:gridCol w:w="165"/>
        <w:gridCol w:w="271"/>
        <w:gridCol w:w="100"/>
        <w:gridCol w:w="133"/>
        <w:gridCol w:w="580"/>
        <w:gridCol w:w="187"/>
        <w:gridCol w:w="262"/>
        <w:gridCol w:w="263"/>
        <w:gridCol w:w="19"/>
        <w:gridCol w:w="82"/>
        <w:gridCol w:w="277"/>
        <w:gridCol w:w="357"/>
        <w:gridCol w:w="176"/>
        <w:gridCol w:w="634"/>
        <w:gridCol w:w="820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Արտադրական  սեղան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84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84000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տադրակ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մակերեսը թաղանթապատված լինի կպչուն պաշտպանիչ ժապավենով: Սեղանի կարկասը հավաքված  20մմX40մմ չժանգոտվող պողպատից խողովակ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տադրական սեղան, մետաղը չժանգոտվող պողպատ AISI 304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մակերեսը թաղանթապատված լինի կպչուն պաշտպանիչ ժապավենով: Սեղանի կարկասը հավաքված  20մմX40մմ չժանգոտվող պողպատից խողովակ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Սեղան չ/պ հենակետ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950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տադրական սեղան, մետաղը չժանգոտվող պողպատ AISI 304 կամ 08X18H10T կամ 12X18H9 կամ 10X18H14T, երկարությունը 1200մմ +/-5մմ, լայնությունը 6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մակերեսը թաղանթապատված լինի կպչուն պաշտպանիչ ժապավենով: Սեղանի կարկասը հավաքված  20մմX40մմ չժանգոտվող պողպատից խողովակով: </w:t>
            </w:r>
            <w:bookmarkStart w:id="1" w:name="OLE_LINK6"/>
            <w:bookmarkStart w:id="2" w:name="OLE_LINK5"/>
            <w:r>
              <w:rPr>
                <w:rFonts w:cs="GHEA Grapalat" w:ascii="GHEA Grapalat" w:hAnsi="GHEA Grapalat"/>
                <w:sz w:val="12"/>
                <w:szCs w:val="12"/>
              </w:rPr>
              <w:t>Մատակարարի կողմից պետք է սահմանվի երաշխիքային ժամկետ առնվազն 550 օր</w:t>
            </w:r>
            <w:bookmarkEnd w:id="1"/>
            <w:bookmarkEnd w:id="2"/>
            <w:r>
              <w:rPr>
                <w:rFonts w:cs="GHEA Grapalat" w:ascii="GHEA Grapalat" w:hAnsi="GHEA Grapalat"/>
                <w:sz w:val="12"/>
                <w:szCs w:val="12"/>
              </w:rPr>
              <w:t xml:space="preserve">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տադրական սեղան, մետաղը չժանգոտվող պողպատ AISI 304, երկարությունը 1200մմ +/-5մմ, լայնությունը 6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մակերեսը թաղանթապատված լինի կպչուն պաշտպանիչ ժապավենով: Սեղանի կարկասը հավաքված  20մմX40մմ չժանգոտվող պողպատից խողովակ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Կարտոֆիլի վերամշակման սեղան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75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758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րտոֆիլի վերամշակմ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, սեղանի հետ պետք է լինի նաև 4 հատ վաննա 1.5մմ հաստությամբ չժանգոտվող պողպատի թիթեղից պատրաստված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րտոֆիլի վերամշակման սեղան, մետաղը չժանգոտվող պողպատ AISI 304, երկարությունը 1500մմ +/-5մմ, լայնությունը 800մմ+/-5մմ, բարձրությունը 800մմ+/-5մմ, մետաղի հաստությունը ոչ պակաս 1.5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, սեղանի հետ պետք է լինի նաև 4 հատ վաննա 1.5մմ հաստությամբ չժանգոտվող պողպատի թիթեղից պատրաստված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Ձավարեղեն մաքրելու սեղան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95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952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Ձավարեղեն մաքրելու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 մմ: Սեղանի աշխատանքային մակերեսը, ինչպես նաև աջ, ձախ և հետևի կողային բարձրություններ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Կողային պատերի բարձրությունը 100մմ+/-2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Ձավարեղեն մաքրելու նպատակով սեղանի առաջնամասում տեղադրված ապակու տակ պետք է կահավորված լինի նաև 220Վտ լարման հնարավորությամբ լուսամփոփ: Լուսամփոփի սնուցման լարի երկարությունը ոչ պակաս 1.5 մետր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Ձավարեղեն մաքրելու սեղան, մետաղը չժանգոտվող պողպատ AISI 304, երկարությունը 1500մմ +/-5մմ, լայնությունը 800մմ+/-5մմ, բարձրությունը 800մմ+/-5մմ, մետաղի հաստությունը ոչ պակաս 1.5 մմ: Սեղանի աշխատանքային մակերեսը, ինչպես նաև աջ, ձախ և հետևի կողային բարձրություններ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Կողային պատերի բարձրությունը 100մմ+/-2մմ: Սեղանի մակերեսը թաղանթապատված լինի կպչուն պաշտպանիչ ժապավենով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Ձավարեղեն մաքրելու նպատակով սեղանի առաջնամասում տեղադրված ապակու տակ պետք է կահավորված լինի նաև 220Վտ լարման հնարավորությամբ լուսամփոփ: Լուսամփոփի սնուցման լարի երկարությունը ոչ պակաս 1.5 մետր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Միս կտրտելու կոճղի սեղան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9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96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տրտելու կոճղի սեղան, մետաղը չժանգոտվող պողպատ AISI 304 կամ 08X18H10T կամ 12X18H9 կամ 10X18H14T, երկարությունը 1100մմ +/-5մմ, լայնությունը 900մմ+/-5մմ, բարձրությունը 500մմ+/-5մմ և 30մմ+/-5մմ կողային պատնեշ, մետաղի հաստությունը ոչ պակաս 2 մմ:Սեղանի աշխատանքային մակերեսը, ինչպես նաև կողային պատնեշ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Սեղանի ոտքերը քառակուսի կտրվածքով  չժանգոտվող պողպատից խողովակ` 40մմX40մմ, խողովակի պատի հաստությունը ոչ պակաս 1,2մմ: Սեղանի կենտրոնական մասում անցք Փ-650+/-5մմ, փայտե կոճղի տեղադրման համար: Սեղանի մակերեսը թաղանթապատված լինի կպչուն պաշտպանիչ ժապավեն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տրտելու կոճղի սեղան, մետաղը չժանգոտվող պողպատ AISI 304, երկարությունը 1100մմ +/-5մմ, լայնությունը 900մմ+/-5մմ, բարձրությունը 500մմ+/-5մմ և 30մմ+/-5մմ կողային պատնեշ, մետաղի հաստությունը ոչ պակաս 2 մմ:Սեղանի աշխատանքային մակերեսը, ինչպես նաև կողային պատնեշ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Սեղանի ոտքերը քառակուսի կտրվածքով  չժանգոտվող պողպատից խողովակ` 40մմX40մմ, խողովակի պատի հաստությունը ոչ պակաս 1,2մմ: Սեղանի կենտրոնական մասում անցք Փ-650+/-5մմ, փայտե կոճղի տեղադրման համար: Սեղանի մակերեսը թաղանթապատված լինի կպչուն պաշտպանիչ ժապավեն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Հաց կտրիչի տեղադրման սեղան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6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ց կտրիչի տեղադրման սեղ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2մմ: Սեղանի մակերեսը թաղանթապատված լինի կպչուն պաշտպանիչ ժապավենով: Սեղանի ոտքերը քառակուսի կտրվածքով  չժանգոտվող պողպատից խողովակ` 40մմX40մմ, խողովակի պատի հաստությունը ոչ պակաս 1,2մմ: Սեղանի կարկասը հավաքված  20մմX40մմ չժանգոտվող պողպատից խողովակ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Արտադրական սեղան չ/պ շարժ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3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34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տադրական սեղան շարժական, մետաղը չժանգոտվող պողպատ AISI 304 կամ 08X18H10T կամ 12X18H9 կամ 10X18H14T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Սեղանի աշխատանքային մակերեսը, ինչպես նաև աջ, ձախ և հետևի կողային բարձրություններ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Կողային պատերի բարձրությունը 20մմ+/-2մմ: Սեղանի մակերեսը թաղանթապատված լինի կպչուն պաշտպանիչ ժապավեն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տադրական սեղան շարժական, մետաղը չժանգոտվող պողպատ AISI 304, երկարությունը 1500մմ 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կարկասը հավաքված  20մմX40մմ չժանգոտվող պողպատից խողովակով: Սեղանի աշխատանքային մակերեսը, ինչպես նաև աջ, ձախ և հետևի կողային բարձրություններ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Կողային պատերի բարձրությունը 20մմ+/-2մմ: Սեղանի մակերեսը թաղանթապատված լինի կպչուն պաշտպանիչ ժապավեն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162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ներ /Մթերաթափոնների հավաքելու սեղան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7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74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թերաթափոնների հավաքելու սեղան, մետաղը չժանգոտվող պողպատ AISI 304 կամ  08X18H10T կամ 12X18H9 կամ  10X18H14T, երկարությունը 1500մմ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առաջամասից դեպի հետնամաս 185մմ+/-5մմ հեռավորությամ վրա, սեղանի կենտրոնում բացված անցք, որի մեջ տեղադրված է չժանգոտվող պողպատից խողովակ: Խողովակի տրամագիծը 190մմ+/-5մմ, բարձրությունը 300մմ+/-5մմ, մետաղի հաստությունը ոչ պակաս 1.5մմ: Սեղանի աշխատանքային մակերեսը, ինչպես նաև աջ, ձախ և հետևի կողային բարձրություններ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Կողային պատերի բարձրությունը նշված է գծագրում: Սեղանի մակերեսը թաղանթապատված լինի կպչուն պաշտպանիչ ժապավեն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թերաթափոնների հավաքելու սեղան, մետաղը չժանգոտվող պողպատ AISI 304, երկարությունը 1500մմ+/-5մմ, լայնությունը 800մմ+/-5մմ, բարձրությունը 800մմ+/-5մմ, մետաղի հաստությունը ոչ պակաս 1.5մմ: Սեղանի ոտքերը քառակուսի կտրվածքով  չժանգոտվող պողպատից խողովակ` 30մմX30մմ, խողովակի պատի հաստությունը ոչ պակաս 1,2մմ: Սեղանի առաջամասից դեպի հետնամաս 185մմ+/-5մմ հեռավորությամ վրա, սեղանի կենտրոնում բացված անցք, որի մեջ տեղադրված է չժանգոտվող պողպատից խողովակ: Խողովակի տրամագիծը 190մմ+/-5մմ, բարձրությունը 300մմ+/-5մմ, մետաղի հաստությունը ոչ պակաս 1.5մմ: Սեղանի աշխատանքային մակերեսը, ինչպես նաև աջ, ձախ և հետևի կողային բարձրությունները լինեն մեկ ընդհանուր թիթեղից, կողային պատերը պատրաստված լինեն կողային թիթեղի ծալվածքի արդյունքում: Թիթեղի ամբողջ պարագծով եզրային մասերը անվտանգությունից ելնելով հետ ծալված լինեն դեպի հիմք ոչ պակաս 5մմ բարձրությամբ: Կողային պատերի բարձրությունը նշված է գծագրում: Սեղանի մակերեսը թաղանթապատված լինի կպչուն պաշտպանիչ ժապավենով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խոհանոցային սպասքի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75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9758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րսակ խոհանոցային սպասքի, չժանգոտվող պողպատ AISI 304 կամ 08X18H10T կամ 12X18H9 կամ 10X18H14T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րսակ խոհանոցային սպասքի, չժանգոտվող պողպատ AISI 304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ճաշարանային սպասքի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188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188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րսակ ճաշարանային սպասքի, չժանգոտվող պողպատ AISI 304 կամ 08X18H10T կամ 12X18H9 կամ 10X18H14T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րսակ ճաշարանային սպասքի, չժանգոտվող պողպատ AISI 304, երկարությունը 2000մմ +/-5մմ, լայնությունը 800մմ+/-5մմ, բարձրությունը 2000մմ+/-5մմ, մետաղի հաստությունը ոչ պակաս 1.5մմ: Դարսակի ոտքերը քառակուսի կտրվածքով  չժանգոտվող պողպատից խողովակ` 40մմX40մմ,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հացի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րսակ հացի, չժանգոտվող պողպատ AISI 304 կամ 08X18H10T կամ 12X18H9 կամ 10X18H14T, երկարությունը 960մմ +/-5մմ, լայնությունը 810մմ+/-5մմ, բարձրությունը 2000մմ+/-5մմ, մետաղի հաստությունը ոչ պակաս 1մմ: Դարսակի ոտքերը քառակուսի կտրվածքով  չժանգոտվող պողպատից խողովակ` 30մմX30մմ,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րսակ հացի, չժանգոտվող պողպատ AISI 304, երկարությունը 960մմ +/-5մմ, լայնությունը 810մմ+/-5մմ, բարձրությունը 2000մմ+/-5մմ, մետաղի հաստությունը ոչ պակաս 1մմ: Դարսակի ոտքերը քառակուսի կտրվածքով  չժանգոտվող պողպատից խողովակ` 30մմX30մմ,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Դարսակ մթերքի պահպանմ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8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88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արսակ մթերքի պահպանման, պատրաստված ամբողովին 40մմX40մմ սև մետաղի խողովակից, խողովակի պատի հաստությունը ոչ պակաս 1,2մմ, երկարությունը 2000մմ +/-5մմ, լայնությունը 760մմ+/-5մմ, բարձրությունը 1500մմ+/-5մմ: Դարսակը ներկված սև մետաղի համար նախատեսված սև գույնի ներկով: Մատակարարի կողմից պետք է սահմանվի երաշխիքային ժամկետ առնվազն 550 օր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Դարսակ մթերքի պահպանման, պատրաստված ամբողովին 40մմX40մմ սև մետաղի խողովակից, խողովակի պատի հաստությունը ոչ պակաս 1,2մմ, երկարությունը 2000մմ +/-5մմ, լայնությունը 760մմ+/-5մմ, բարձրությունը 1500մմ+/-5մմ: Դարսակը ներկված սև մետաղի համար նախատեսված սև գույնի ներկով: Մատակարարի կողմից պետք է սահմանվի երաշխիքային ժամկետ առնվազն 550 օր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Խոհանոցային գույքի կանգն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4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ոհանոցային գույքի կանգնակ, պատրաստված է չժանգոտվող պողպատից խողովակից AISI 304 կամ 08X18H10T կամ 12X18H9 կամ 10X18H14T, խողովակի տրամագիծը 3/4 դյույմ: Կանգնակի հորիզոնական դիրքում գտնվող ձողի և առջևի մասից դուրս եկած կեռիկներ ճաշարանախոհանոցային գույքը կախելու և դնելու համար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Խոհանոցային գույքի կանգնակ, պատրաստված է չժանգոտվող պողպատից խողովակից AISI 304, խողովակի տրամագիծը 3/4 դյույմ: Կանգնակի հորիզոնական դիրքում գտնվող ձողի և առջևի մասից դուրս եկած կեռիկներ ճաշարանախոհանոցային գույքը կախելու և դնելու համար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հանոցային պահարաններ /Միս կախելու կանգնակ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77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772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ս կախելու կանգնակ, պատրաստված է չժանգոտվող պողպատից խողովակից AISI 304 կամ 08X18H10T կամ 12X18H9 կամ 10X18H14T, խողովակի տրամագիծը 28մմ, պատի հաստությունը 2մմ: Վերին մասում հորիզոնական դիրքով անցնող խողովակը գցվում է 2 հատ, ծանրության ժամանակ չճվելու համար: Երկու խողովակների արանքում 400մմ հեռավորության վրա եռակցվում է 28մմ բարձրության և 28մմ տրամագծով խողովակ: Կանգնակի հետ պետք է լինի նաև չժանգոտվող պողպատից պատրաստված կախիչ 8 հատ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ս կախելու կանգնակ, պատրաստված է չժանգոտվող պողպատից խողովակից AISI 304, խողովակի տրամագիծը 28մմ, պատի հաստությունը 2մմ: Վերին մասում հորիզոնական դիրքով անցնող խողովակը գցվում է 2 հատ, ծանրության ժամանակ չճվելու համար: Երկու խողովակների արանքում 400մմ հեռավորության վրա եռակցվում է 28մմ բարձրության և 28մմ տրամագծով խողովակ: Կանգնակի հետ պետք է լինի նաև չժանգոտվող պողպատից պատրաստված կախիչ 8 հատ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կենցաղային էմալապատ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45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գտագործվում է ճաշարանների` մսի, ձկան և բանջարեղենի  վերամշակման արտադրամասերում: Մետաղյա` երկարությունը  150սմ, լայնությունը 70սմ, ծածկույթը  էմալապատ  սպիտակ  գույնի, ջրի հեռացման հարմարանքով: Ոտքերը պատրաստված սև մետաղից, ոտքերի վերևի և ներքևի մասերում եռակցման միջոցով ամրացված գոտիով, ոտքերը և գոտիները ներկված սև գույնի սև մետաղի համար նախատեսված ջրակայուն ներկով: Մատակարարի կողմից պետք է սահմանվի երաշխիքային ժամկետ առնվազն 550 օր: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12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գտագործվում է ճաշարանների` մսի, ձկան և բանջարեղենի  վերամշակման արտադրամասերում: Մետաղյա` երկարությունը  150սմ, լայնությունը 70սմ, ծածկույթը  էմալապատ  սպիտակ  գույնի, ջրի հեռացման հարմարանքով: Ոտքերը պատրաստված սև մետաղից, ոտքերի վերևի և ներքևի մասերում եռակցման միջոցով ամրացված գոտիով, ոտքերը և գոտիները ներկված սև գույնի սև մետաղի համար նախատեսված ջրակայուն ներկով: Մատակարարի կողմից պետք է սահմանվի երաշխիքային ժամկետ առնվազն 550 օր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1 սեկցիանի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0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բողջովին չժանգոտվող պաղպատից, բաժանմունքը պետք է ունենա ջրի հեռացման իր հարմարանքը: Մետաղը` չժանգոտվող պողպատից, սննդային, AISI-304 կամ G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ովին չժանգոտվող պաղպատից, բաժանմունքը պետք է ունենա ջրի հեռացման իր հարմարանքը: Մետաղը` չժանգոտվող պողպատից, սննդային, AISI-304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1 սեկցիանի չ/պ շարժական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բողջովին չժանգոտվող պաղպատից, բաժանմունքը պետք է ունենա ջրի հեռացման իր հարմարանքը, Ջրի հեռացման անցքի վրա պետք տեղադրված լինի խցան, անցքի հերմետիկությունը ապահովելու համար: Մետաղը` չժանգոտվող պողպատից, սննդային, AISI-304 կամ G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մբողջովին չժանգոտվող պաղպատից, բաժանմունքը պետք է ունենա ջրի հեռացման իր հարմարանքը, Ջրի հեռացման անցքի վրա պետք տեղադրված լինի խցան, անցքի հերմետիկությունը ապահովելու համար: Մետաղը` չժանգոտվող պողպատից, սննդային, AISI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1 սեկցիանի չ/պ մեծ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0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բողջովին չժանգոտվող պաղպատից, բաժանմունքը պետք է ունենա ջրի հեռացման իր հարմարանքը: Մետաղը` չժանգոտվող պողպատից, սննդային, AISI-304 կամ G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մբողջովին չժանգոտվող պաղպատից, բաժանմունքը պետք է ունենա ջրի հեռացման իր հարմարանքը: Մետաղը` չժանգոտվող պողպատից, սննդային, AISI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2 սեկցիանի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10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բողջովին չժանգոտվող պաղպատից, յուրաքանչյուր բաժանմունքը պետք է ունենա ջրի հեռացման իր հարմարանքը: Մետաղը` չժանգոտվող պողպատից, սննդային, AISI-304 կամ G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բողջովին չժանգոտվող պաղպատից, յուրաքանչյուր բաժանմունքը պետք է ունենա ջրի հեռացման իր հարմարանքը: Մետաղը` չժանգոտվող պողպատից, սննդային, AISI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2 սեկցիանի չ/պ մեծ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բողջովին չժանգոտվող պաղպատից, յուրաքանչյուր բաժանմունքը պետք է ունենա ջրի հեռացման իր հարմարանքը: Մետաղը` չժանգոտվող պողպատից, սննդային, AISI-304 կամ G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Ամբողջովին չժանգոտվող պաղպատից, յուրաքանչյուր բաժանմունքը պետք է ունենա ջրի հեռացման իր հարմարանքը: Մետաղը` չժանգոտվող պողպատից, սննդային, AISI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կայուն վաննաներ և դրանց պարագաներ /Վաննա 3 սեկցիանի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45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բողջովին չժանգոտվող պաղպատից, յուրաքանչյուր բաժանմունքը պետք է ունենա ջրի հեռացման իր հարմարանքը: Մետաղը` չժանգոտվող պողպատից, սննդային, AISI-304 կամ G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մբողջովին չժանգոտվող պաղպատից, յուրաքանչյուր բաժանմունքը պետք է ունենա ջրի հեռացման իր հարմարանքը: Մետաղը` չժանգոտվող պողպատից, սննդային, AISI-304 տեսակի:  Վաննայի ոտքերի ներքևի մասում պետք է դրված լինի պաշտպանիչ պլաստմասե խցան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Մատակարարի կողմից պետք է սահմանվի երաշխիքային ժամկետ առնվազն 550 օր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սայլակներ /Մատուցողի սայլակ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9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95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-17524.8-93, Ùատուցողի սայլակ չժանգոտվող պողպատից, AISI 304 կամ 08X18H10T կամ 12X18H9 կամ 10X18H14T, լայնքը 500 +/-5մմ, երկարությունը 900 +/-5մմ, բաղկացած երկու դարսակից: Յուրաքանչյուր միավորը պետք է լինի գործարանային կոշտ փաթեթավորմամբ: Փաթեթը պիտակավորված: Պիտակավորման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-17524.8-93, Ùատուցողի սայլակ չժանգոտվող պողպատից, AISI 304, լայնքը 500 +/-5մմ, երկարությունը 900 +/-5մմ, բաղկացած երկու դարսակից: Յուրաքանչյուր միավորը պետք է լինի գործարանային կոշտ փաթեթավորմամբ: Փաթեթը պիտակավորված: Պիտակավորման չափը 150մմX200մմ: Պիտակի վրա մակնանշված` արտադրված է ՀՀ ՊՆ  կարիքների համար, վաճառքի ենթակա չէ, մատակարար կազմակերպության անվանումը, ապրանքի անվանումը,  մատակարարման ամիսը և տարին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կղեր /Հենակետի սննդամթերքի պահպանման արկղ /կոմբինացված/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4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440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ենակետի սննդամթերքի պահպանման արկղ /կոմբինացված/: Բարձրությունը 1800մմ,+/-10մմ, լայնությունը 605մմX605մմ, +/-6մմ:  Արտաքին շերտը ցինկապատ թիթեղ` հաստությունը 0,5-ից 0,6մմ: Ներսի տարածքը բարակաթերթ չժանգոտվող պողպատ`  AISI 304 կամ 08X18H10T կամ 12X18H9 կամ 10X18H14T, թիթեղի հաստությունը 0,5-ից 0,6մմ: Ներսի տարածքը բաժանված 4 հատ դարակներով: Դարակները չժանգոտվող պողպատից, մետաղի հաստությունը 0,6-ից 0,8մմ: Դարակները շարժական ի հաշիվ պատերին ամրացված 4հատ մետաղական սանդղակի միջոցով, ինչի վրա դրվում է դարակները: Դռան ամբողջ պարագծով ամրացված մագնիսական ռետինե հերմետիկ: Արկղի արտաքին շերտը ներկված պոլիմերային ներկով, տեսքը կոմուֆլյաժ: Արկղի պատերի հաստությունը 56մմ +/-2մմ, ներսը պատված պոլիուրէթանով: Դռան հաստությունը 40մմ +/-2մմ, ներսի տարածքը պատված պոլիուրէթանով: Դռան վերևի մասում ամրացված ծխնին զսպանակով աշխատող: Արկղի ոտքերը քառակուսի կտրվածքով 30մմX30մմ չժանգոտվող պողպատից խողովակ: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ենակետի սննդամթերքի պահպանման արկղ /կոմբինացված/: Բարձրությունը 1800մմ,+/-10մմ, լայնությունը 605մմX605մմ, +/-6մմ:  Արտաքին շերտը ցինկապատ թիթեղ` հաստությունը 0,5-ից 0,6մմ: Ներսի տարածքը բարակաթերթ չժանգոտվող պողպատ`  AISI 304, թիթեղի հաստությունը 0,5-ից 0,6մմ: Ներսի տարածքը բաժանված 4 հատ դարակներով: Դարակները չժանգոտվող պողպատից, մետաղի հաստությունը 0,6-ից 0,8մմ: Դարակները շարժական ի հաշիվ պատերին ամրացված 4հատ մետաղական սանդղակի միջոցով, ինչի վրա դրվում է դարակները: Դռան ամբողջ պարագծով ամրացված մագնիսական ռետինե հերմետիկ: Արկղի արտաքին շերտը ներկված պոլիմերային ներկով, տեսքը կոմուֆլյաժ: Արկղի պատերի հաստությունը 56մմ +/-2մմ, ներսը պատված պոլիուրէթանով: Դռան հաստությունը 40մմ +/-2մմ, ներսի տարածքը պատված պոլիուրէթանով: Դռան վերևի մասում ամրացված ծխնին զսպանակով աշխատող: Արկղի ոտքերը քառակուսի կտրվածքով 30մմX30մմ չժանգոտվող պողպատից խողովակ: Խողովակի պատի հաստությունը ոչ պակաս 1,2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րի թիթեղյա ամաններ (բիդոն) /Ջրի բաք հենակետի 300լ. չ/պ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97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972000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Ջրի բաք հենակետի ոչ պակաս 300լ. տարողությամբ, չժանգոտվող պողպատ AISI 304 կամ 08X18H10T կամ 12X18H9 կամ  10X18H14T: Տեսքը գլանաձև, տրամագիծը 720մմ +/-5մմ, բարձրությունը 740+/-5մմ, մետաղի հաստությունը ոչ պակաս 1,5-մմ: Բաքի վերին մակերեսի վրա  բացված քառակուսի պատուհան 400X400մմ +/-5մմ, ջրի լցման համար, պատուհանի վրա 2 հատ  ծխնու միջոցով ամրացված կափարիչ, որը կփակի պատուհանը և հերմետիկ կձգվի 2 հատ պնդօղակների օգնությամբ: Կափարիչի հերմետիկությունը ապահովում է ռետինե հերմետիկը ամրացված պատուհանի բերանին ամբողջ պարագծով: Կափարիչը պետք է փակվի նաև կախովի փականով: Ջրի հեռացման  համար բաքի տակից առջևի եզրային մասից դուրս 50-ից 70մմ երկարության դուրս գա 3/4 դույմի չժանգոտվող պողպատե խողովակ վրան ամրացված ջրի ծորակ: Բաքի ոտքերը քառակուսի կտրվածքով չժանգոտվող պողպատից խողովակ 40մմX40մմ, խողովակի պատի հաստությունը ոչ պակաս 1,2մմ: Յուրաքանչյուր ոտքի հեռավորությունը մյուսից 1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բացվածքով, ոտքերի բարձրությունը 300մմ +/-5մմ: Բաքի վերին եզրային մասից 200մմ +/-5մմ դեպի ներքև սպիտակ գույնի ներկով մակնանշված &lt;&lt;ԽՄԵԼՈՒ ՋՈՒՐ&gt;&gt; գրառումը: Գրառումը առաջամասում ծորակի ուղղությամբ: Գրառման տառերի բարձրությունը 100մմ +/-5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Ջրի բաք հենակետի ոչ պակաս 300լ. տարողությամբ, չժանգոտվող պողպատ AISI 304: Տեսքը գլանաձև, տրամագիծը 720մմ +/-5մմ, բարձրությունը 740+/-5մմ, մետաղի հաստությունը ոչ պակաս 1,5-մմ: Բաքի վերին մակերեսի վրա  բացված քառակուսի պատուհան 400X400մմ +/-5մմ, ջրի լցման համար, պատուհանի վրա 2 հատ  ծխնու միջոցով ամրացված կափարիչ, որը կփակի պատուհանը և հերմետիկ կձգվի 2 հատ պնդօղակների օգնությամբ: Կափարիչի հերմետիկությունը ապահովում է ռետինե հերմետիկը ամրացված պատուհանի բերանին ամբողջ պարագծով: Կափարիչը պետք է փակվի նաև կախովի փականով: Ջրի հեռացման  համար բաքի տակից առջևի եզրային մասից դուրս 50-ից 70մմ երկարության դուրս գա 3/4 դույմի չժանգոտվող պողպատե խողովակ վրան ամրացված ջրի ծորակ: Բաքի ոտքերը քառակուսի կտրվածքով չժանգոտվող պողպատից խողովակ 40մմX40մմ, խողովակի պատի հաստությունը ոչ պակաս 1,2մմ: Յուրաքանչյուր ոտքի հեռավորությունը մյուսից 120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բացվածքով, ոտքերի բարձրությունը 300մմ +/-5մմ: Բաքի վերին եզրային մասից 200մմ +/-5մմ դեպի ներքև սպիտակ գույնի ներկով մակնանշված &lt;&lt;ԽՄԵԼՈՒ ՋՈՒՐ&gt;&gt; գրառումը: Գրառումը առաջամասում ծորակի ուղղությամբ: Գրառման տառերի բարձրությունը 100մմ +/-5մմ: Մատակարարի կողմից պետք է սահմանվի երաշխիքային ժամկետ առնվազն 550 օր: Ապրանքի հանձնման ժամանակ պետք է հետը ներկայացվի լիցենզավորված կազմակերպության կողմից տրամադրված որակի սերտիֆիկատ, ինչպես նաև սերտիֆիկատ մետաղի բաղադրության վերաբերյալ: </w:t>
            </w:r>
          </w:p>
        </w:tc>
      </w:tr>
      <w:tr>
        <w:trPr>
          <w:trHeight w:val="137" w:hRule="atLeast"/>
        </w:trPr>
        <w:tc>
          <w:tcPr>
            <w:tcW w:w="26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9.12.16թ. N 1313-Ն որոշման մեջ: </w:t>
            </w:r>
          </w:p>
        </w:tc>
      </w:tr>
      <w:tr>
        <w:trPr>
          <w:trHeight w:val="155" w:hRule="atLeast"/>
        </w:trPr>
        <w:tc>
          <w:tcPr>
            <w:tcW w:w="6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.03.2017թ.</w:t>
            </w:r>
          </w:p>
        </w:tc>
      </w:tr>
      <w:tr>
        <w:trPr>
          <w:trHeight w:val="46" w:hRule="atLeast"/>
        </w:trPr>
        <w:tc>
          <w:tcPr>
            <w:tcW w:w="518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30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3" w:name="OLE_LINK10"/>
            <w:bookmarkStart w:id="4" w:name="OLE_LINK9"/>
            <w:bookmarkStart w:id="5" w:name="_Hlk480465565"/>
            <w:bookmarkStart w:id="6" w:name="OLE_LINK3"/>
            <w:bookmarkStart w:id="7" w:name="OLE_LINK2"/>
            <w:bookmarkEnd w:id="3"/>
            <w:bookmarkEnd w:id="4"/>
            <w:bookmarkEnd w:id="5"/>
            <w:bookmarkEnd w:id="6"/>
            <w:bookmarkEnd w:id="7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3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6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9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9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3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37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7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6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6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3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80000</w:t>
            </w:r>
          </w:p>
        </w:tc>
      </w:tr>
      <w:tr>
        <w:trPr>
          <w:trHeight w:val="195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72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4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7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7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7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4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6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6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9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9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9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99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9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99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7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7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74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48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48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88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88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8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8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1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91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7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7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7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7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7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4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4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7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87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8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8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7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4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4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17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3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3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41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41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1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2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9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1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2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7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97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3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3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7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6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6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843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843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687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687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6125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6125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8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1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1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8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2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6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1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9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57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57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14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14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87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687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7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1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1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9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89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64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8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2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6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16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1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3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1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1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9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9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7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1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1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6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7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77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5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3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53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Գործ-555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5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5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1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91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4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946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8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9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9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937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87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8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12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12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9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99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94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94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4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2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5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1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1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2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4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5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5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257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257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51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851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109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1109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15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157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31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31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89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89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2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3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1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1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3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1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1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3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7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4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8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6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8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5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6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5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8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7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97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9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9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37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37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7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5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7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3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6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6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96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96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1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3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7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3333.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83333.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6666.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6666.5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8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7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4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64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6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32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327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65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265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593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593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88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887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77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7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265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26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791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79167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5833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58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1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8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8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1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2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8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9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3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7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7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25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5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25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5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9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4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425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85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08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51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451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3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18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1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52"/>
                <w:szCs w:val="5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Զորաշեն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6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66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32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32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792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792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Տեխնո-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0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2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96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2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92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52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952000</w:t>
            </w:r>
          </w:p>
        </w:tc>
      </w:tr>
      <w:tr>
        <w:trPr>
          <w:trHeight w:val="95" w:hRule="atLeast"/>
        </w:trPr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00000</w:t>
            </w:r>
          </w:p>
        </w:tc>
      </w:tr>
      <w:tr>
        <w:trPr>
          <w:trHeight w:val="30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5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55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1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31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6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86000</w:t>
            </w:r>
          </w:p>
        </w:tc>
      </w:tr>
      <w:tr>
        <w:trPr>
          <w:trHeight w:val="47" w:hRule="atLeast"/>
        </w:trPr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Քամ են Գո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5000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5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0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300000</w:t>
            </w:r>
          </w:p>
        </w:tc>
      </w:tr>
      <w:tr>
        <w:trPr>
          <w:trHeight w:val="2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7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7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 «ԳԱԿ-ՇՀԱՊՁԲ-15/13-ՀՀ ՊՆ ՆՏԱԴ-ՇՀԱՊՁԲ-7/52» ծածկագրով ընթացակարգի 6-րդ` սեղաններ /Հաց կտրիչի տեղադրման սեղան չ/պ/ չափաբաժնի մասով մասնակիցների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կարգի 44-րդ կետի 5-րդ ենթակետի պահանջները, գների նվազեցման նպատակով 25.04.2017թ. ժամը 12:00-ին բավարար գնահատված և տվյալ չափաբաժնի մասով գնային առաջարկ ներկայացրած բոլոր մասնակիցների հետ նշանակվել են բանակցություններ:Սահմանված ժամկետում ներկայացել է միայն «Քամ են Գո» ՍՊԸ մասնակիցը և առաջարկել 6 250 000 ՀՀ դրամ ընդհանուր գին, ներառյալ ԱԱՀ-ն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7թ.</w:t>
            </w:r>
          </w:p>
        </w:tc>
      </w:tr>
      <w:tr>
        <w:trPr>
          <w:trHeight w:val="46" w:hRule="atLeast"/>
        </w:trPr>
        <w:tc>
          <w:tcPr>
            <w:tcW w:w="628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5.2017թ</w:t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7թ</w:t>
            </w:r>
          </w:p>
        </w:tc>
      </w:tr>
      <w:tr>
        <w:trPr>
          <w:trHeight w:val="46" w:hRule="atLeast"/>
        </w:trPr>
        <w:tc>
          <w:tcPr>
            <w:tcW w:w="6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7թ.</w:t>
            </w:r>
          </w:p>
        </w:tc>
      </w:tr>
      <w:tr>
        <w:trPr>
          <w:trHeight w:val="288" w:hRule="atLeast"/>
        </w:trPr>
        <w:tc>
          <w:tcPr>
            <w:tcW w:w="6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7թ.</w:t>
            </w:r>
          </w:p>
        </w:tc>
      </w:tr>
      <w:tr>
        <w:trPr>
          <w:trHeight w:val="46" w:hRule="atLeast"/>
        </w:trPr>
        <w:tc>
          <w:tcPr>
            <w:tcW w:w="6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Քամ են Գո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2-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7թ.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50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95000</w:t>
            </w:r>
          </w:p>
        </w:tc>
      </w:tr>
      <w:tr>
        <w:trPr>
          <w:trHeight w:val="146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15,23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2-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7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3321909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33219090</w:t>
            </w:r>
          </w:p>
        </w:tc>
      </w:tr>
      <w:tr>
        <w:trPr>
          <w:trHeight w:val="146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6,17,18,22,24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2-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7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94075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29407500</w:t>
            </w:r>
          </w:p>
        </w:tc>
      </w:tr>
      <w:tr>
        <w:trPr>
          <w:trHeight w:val="146" w:hRule="atLeast"/>
        </w:trPr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7,8,9,10,11,19,20,21</w:t>
            </w:r>
          </w:p>
        </w:tc>
        <w:tc>
          <w:tcPr>
            <w:tcW w:w="1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2-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7թ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0953100</w:t>
            </w:r>
          </w:p>
        </w:tc>
        <w:tc>
          <w:tcPr>
            <w:tcW w:w="1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09531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Քամ են Գո»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. ք. Երևան, Ավան Դուրյան թաղ. 47 շ. 48 բն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նելիք բանկ» ՓԲԸ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11808103021500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58165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,15,2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Օլանդա»  ՍՊ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ալ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գար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բանկ» ՓԲԸ Շիրակ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8918854740000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5528443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,13,16,17,18,22,24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Հայր և որդի Գյոդակյաններ» ՍՊ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իրակի մարզ, ք. Գյումրի, Փանյան 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յում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122024171001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05524546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,7,8,9,10,11,19,20,2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. Երևան, Արին Բերդի 3/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մերիաբանկ»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 1570005353830100</w:t>
            </w:r>
          </w:p>
        </w:tc>
        <w:tc>
          <w:tcPr>
            <w:tcW w:w="23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աշվի առնելով, որ մասնակիցների առաջարկված գները գերազանցում են պատվիրատուի` տվյալ գնումների համար նախատեսված ֆինանսական միջոցների չափ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ահատող հանձաժողովի կողմից ընթացակարգը 6-րդ չափաբաժնի մասով հայտարարվեց չկայացած:</w:t>
            </w:r>
          </w:p>
        </w:tc>
      </w:tr>
      <w:tr>
        <w:trPr>
          <w:trHeight w:val="46" w:hRule="atLeast"/>
        </w:trPr>
        <w:tc>
          <w:tcPr>
            <w:tcW w:w="52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7-06-06T10:11:00Z</dcterms:modified>
  <cp:revision>296</cp:revision>
  <dc:subject/>
  <dc:title>Ð²Úî²ð²ðàôÂÚàôÜ ´²ò  ÀÜÂ²ò²Î²ðàì  ÜàôØ   Î²î²ðºÈàô  Ø²êÆÜ</dc:title>
</cp:coreProperties>
</file>