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ОБЬ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Об ОТКРЫТОЙ ПРОЦЕДУРЕ ТЕНД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Данный текст объявления утвержден  решением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1 от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ru-RU"/>
        </w:rPr>
        <w:t>.0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ru-RU"/>
        </w:rPr>
        <w:t>.2017г. оценоч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и публикуется согласно статье 2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ru-RU"/>
        </w:rPr>
        <w:t xml:space="preserve"> закона РА «О закупках»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д открытой процедуры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ГУГА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Sylfaen" w:ascii="Sylfaen" w:hAnsi="Sylfaen"/>
          <w:sz w:val="22"/>
          <w:szCs w:val="22"/>
        </w:rPr>
        <w:t>ЗПЦ</w:t>
      </w:r>
      <w:r>
        <w:rPr>
          <w:rFonts w:cs="Times New Roman" w:ascii="Times New Roman" w:hAnsi="Times New Roman"/>
          <w:sz w:val="22"/>
          <w:szCs w:val="22"/>
          <w:lang w:val="ru-RU"/>
        </w:rPr>
        <w:t>-0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  <w:lang w:val="ru-RU"/>
        </w:rPr>
        <w:t>/1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Заказчик</w:t>
      </w:r>
      <w:r>
        <w:rPr>
          <w:rFonts w:cs="Times New Roman" w:ascii="Times New Roman" w:hAnsi="Times New Roman"/>
          <w:lang w:val="hy-AM"/>
        </w:rPr>
        <w:t xml:space="preserve"> – </w:t>
      </w:r>
      <w:r>
        <w:rPr>
          <w:rFonts w:cs="Times New Roman" w:ascii="Times New Roman" w:hAnsi="Times New Roman"/>
        </w:rPr>
        <w:t>Главное Управление Гражданской Авиации при провительстве РА</w:t>
      </w:r>
      <w:r>
        <w:rPr>
          <w:rFonts w:cs="Times New Roman" w:ascii="Times New Roman" w:hAnsi="Times New Roman"/>
          <w:lang w:val="ru-RU"/>
        </w:rPr>
        <w:t xml:space="preserve"> адрес: г.Ереван-0042, 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Times New Roman" w:ascii="Times New Roman" w:hAnsi="Times New Roman"/>
          <w:lang w:val="ru-RU"/>
        </w:rPr>
        <w:t>объявляет об открытой процедуре.</w:t>
      </w:r>
      <w:r>
        <w:rPr>
          <w:rFonts w:cs="Times New Roman" w:ascii="Times New Roman" w:hAnsi="Times New Roman"/>
          <w:lang w:val="af-ZA"/>
        </w:rPr>
        <w:t xml:space="preserve">  Победившему в открытой процедуре участнику в установленном порядке будет предложено заключить договор на ”</w:t>
      </w:r>
      <w:r>
        <w:rPr>
          <w:rFonts w:cs="Sylfaen" w:ascii="Sylfaen" w:hAnsi="Sylfaen"/>
          <w:lang w:val="af-ZA"/>
        </w:rPr>
        <w:t>С</w:t>
      </w:r>
      <w:r>
        <w:rPr>
          <w:rFonts w:cs="Times New Roman" w:ascii="Times New Roman" w:hAnsi="Times New Roman"/>
          <w:lang w:val="af-ZA"/>
        </w:rPr>
        <w:t>пециальное снаряжение “по  приобретению  работ подоговору  (далее – договор)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af-ZA"/>
        </w:rPr>
        <w:t>Согласно 7-ой статье “Закона о закупах” РА, любое лицо, независимо от того является ли он гражданином или организацией другой страны, имеет равное право учавствовать в открытой процед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В открытой процедуре не имеют право участвовать лица, которые признаны обанкротившимися в судебном порядке, имеют просроченные задолженности по линии налоговых платежей и обязательных платежей по социальному обеспечению РА, чьи представители исполнительного органа в течение трех лет, предшествующих моменту представления заявки, были осуждены за преступление, направленное против экономической деятельности или государственной службы, за исключением случаев, когда судимость снята или погашена в порядке, установленном законом, а также лица, которые включены в перечень участников, не имеющих права на участие в процессе закупок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Участник должен соответствовать квалификационным требованиям, установленным приглашением открытой процедуры: соответствие в сфере профессиональной деятельности предусмотренным по договору, профессиональный опыт, технические средства, финансовые возможности, рабочие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    </w:t>
      </w:r>
      <w:r>
        <w:rPr>
          <w:rFonts w:cs="Times New Roman" w:ascii="Times New Roman" w:hAnsi="Times New Roman"/>
          <w:lang w:val="af-ZA"/>
        </w:rPr>
        <w:t>Победителем открытой процедуры будет признан участник из числа заявителей, представивших удовлетворительно оцененные заявки имеющий минимальное ценовое  предложение, с которым должен быть заключен догов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af-ZA"/>
        </w:rPr>
        <w:t xml:space="preserve">      </w:t>
      </w:r>
      <w:r>
        <w:rPr>
          <w:rFonts w:cs="Times New Roman" w:ascii="Times New Roman" w:hAnsi="Times New Roman"/>
          <w:lang w:val="af-ZA"/>
        </w:rPr>
        <w:t>Для получения приглашения необходимо обратиться к заказчику после публикации данного обьявления вплоть до 11:00 часов  7-ого дня (15.06.2017г.). Для предоставления приглашения  к участию в открытой процедуре в документальной форме заказчику необходимо предоставить заявление в письме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af-ZA"/>
        </w:rPr>
      </w:pPr>
      <w:r>
        <w:rPr>
          <w:rFonts w:eastAsia="Sylfaen" w:cs="Sylfaen" w:ascii="Sylfaen" w:hAnsi="Sylfaen"/>
          <w:shd w:fill="FFFFFF" w:val="clear"/>
          <w:lang w:val="ru-RU"/>
        </w:rPr>
        <w:t xml:space="preserve">     </w:t>
      </w:r>
      <w:r>
        <w:rPr>
          <w:rFonts w:cs="Arial" w:ascii="Sylfaen" w:hAnsi="Sylfaen"/>
          <w:shd w:fill="FFFFFF" w:val="clear"/>
          <w:lang w:val="ru-RU"/>
        </w:rPr>
        <w:t>В случае превышения базовой стоимости закупочной единицы в 50 раз предложение можно предоставить на русском и /или английском языка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письменное заявление о предоставлении приглашения в электронном виде , заказчик предоставляет приглашение в течении следующего дня после его получения . 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приглашение не было принято в установленном порядке, то это не ограничивает право участника участвовать в данной процедуре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ru-RU"/>
        </w:rPr>
        <w:t xml:space="preserve">Заявки для участия в открытой процедуре, которые должны быть составлены на армянском языке, необходимо предъявить в электронном виде по адресу  г.Ереван-0042, а/п “Звартноц” </w:t>
      </w:r>
      <w:r>
        <w:rPr>
          <w:rFonts w:cs="Times New Roman" w:ascii="Times New Roman" w:hAnsi="Times New Roman"/>
          <w:lang w:val="af-ZA"/>
        </w:rPr>
        <w:t>вплоть до 11:00 часов 7-ого дня (15.06.2017г.)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ru-RU"/>
        </w:rPr>
        <w:t>Открытие заявок состоится по адресу г.Ереван-004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а/п “Звартноц”,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июнь</w:t>
      </w:r>
      <w:r>
        <w:rPr>
          <w:rFonts w:cs="Times New Roman" w:ascii="Times New Roman" w:hAnsi="Times New Roman"/>
          <w:lang w:val="ru-RU"/>
        </w:rPr>
        <w:t xml:space="preserve">  2017г. в </w:t>
      </w:r>
      <w:r>
        <w:rPr>
          <w:rFonts w:cs="Times New Roman" w:ascii="Times New Roman" w:hAnsi="Times New Roman"/>
          <w:lang w:val="af-ZA"/>
        </w:rPr>
        <w:t>11:00 часов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af-ZA"/>
        </w:rPr>
        <w:t>Действия и решения Заказчика можно обжаловать по адресу г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 xml:space="preserve">Ереван, </w:t>
      </w:r>
      <w:r>
        <w:rPr>
          <w:rFonts w:cs="Times New Roman" w:ascii="Times New Roman" w:hAnsi="Times New Roman"/>
          <w:lang w:val="ru-RU"/>
        </w:rPr>
        <w:t xml:space="preserve">ул. </w:t>
      </w:r>
      <w:r>
        <w:rPr>
          <w:rFonts w:cs="Times New Roman" w:ascii="Times New Roman" w:hAnsi="Times New Roman"/>
        </w:rPr>
        <w:t>Мелик-Адамян</w:t>
      </w:r>
      <w:r>
        <w:rPr>
          <w:rFonts w:cs="Times New Roman" w:ascii="Times New Roman" w:hAnsi="Times New Roman"/>
          <w:lang w:val="af-ZA"/>
        </w:rPr>
        <w:t xml:space="preserve"> 1.</w:t>
      </w:r>
      <w:r>
        <w:rPr>
          <w:rFonts w:cs="Times New Roman" w:ascii="Times New Roman" w:hAnsi="Times New Roman"/>
          <w:lang w:val="ru-RU"/>
        </w:rPr>
        <w:t xml:space="preserve"> Обжалование происходит согласно условиям 12-ого отдела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Times New Roman" w:ascii="Times New Roman" w:hAnsi="Times New Roman"/>
          <w:lang w:val="ru-RU"/>
        </w:rPr>
        <w:t>1-ой части  данного приглаш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Для оценки соответствия квалификационных данных участников условиям, установленными приглашением открытой процедуры, участники должны представить заказчику документы предусмотренные приглашением данной открытой процедур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Для получения дополнительной информации Вы можете связаться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af-ZA"/>
        </w:rPr>
        <w:t>с координатором по закупкам А. Хачатрян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Тел.: 010 59 30 15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Эл. почта: </w:t>
      </w:r>
      <w:r>
        <w:rPr>
          <w:lang w:val="af-ZA"/>
        </w:rPr>
        <w:t>armen.khachatryan@aviation.am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Заказчик: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</w:rPr>
        <w:t>Главное Управление Гражданской Авиации при провительстве Р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Arial" w:ascii="Arial" w:hAnsi="Arial"/>
          <w:b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540" w:right="47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i/>
      <w:lang w:val="en-US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Calibri"/>
      <w:sz w:val="16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54:00Z</dcterms:created>
  <dc:creator>User</dc:creator>
  <dc:description/>
  <cp:keywords/>
  <dc:language>en-US</dc:language>
  <cp:lastModifiedBy>Hayk_M</cp:lastModifiedBy>
  <cp:lastPrinted>2017-06-08T16:29:00Z</cp:lastPrinted>
  <dcterms:modified xsi:type="dcterms:W3CDTF">2017-06-08T12:30:00Z</dcterms:modified>
  <cp:revision>8</cp:revision>
  <dc:subject/>
  <dc:title>ОБЬЯВЛЕНИЕ</dc:title>
</cp:coreProperties>
</file>