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45314297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Բ4531429756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կանդակների հավաքածու և ֆուրշետ՝ հրուշակեղենի հավաքածու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կանդակների հավաքածու և ֆուրշետ՝ հրուշակեղենի հավաքածու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.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ՆՌՆՈՒ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8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8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8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8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ՆՌՆՈՒՏ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453142975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8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ՆՌՆՈՒՏ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Մաշտոցի 51/2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5700176963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5627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08T14:02:00Z</dcterms:modified>
  <cp:revision>42</cp:revision>
  <dc:subject/>
  <dc:title> </dc:title>
</cp:coreProperties>
</file>