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>№ Ա356922559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Ա3569225596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Վարդերի ձեռքբեր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Վարդերի 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20"/>
                <w:lang w:val="pt-BR"/>
              </w:rPr>
              <w:t>Ա3569225596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06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լ.Մանուկյան 8/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050117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5668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08T13:53:00Z</dcterms:modified>
  <cp:revision>48</cp:revision>
  <dc:subject/>
  <dc:title> </dc:title>
</cp:coreProperties>
</file>