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8454517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84545175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քսյա վզպատ բատիկ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քսյա վզպատ բատիկ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.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ՍՊԸ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84545175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Պուշկինի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801000760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707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4:06:00Z</dcterms:modified>
  <cp:revision>43</cp:revision>
  <dc:subject/>
  <dc:title> </dc:title>
</cp:coreProperties>
</file>