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03860735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0386073566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3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3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3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4,93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038607356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4,93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4,93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4:00:00Z</dcterms:modified>
  <cp:revision>41</cp:revision>
  <dc:subject/>
  <dc:title> </dc:title>
</cp:coreProperties>
</file>