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ԱՆ-ՇՀԾՁԲ-15/14-17/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ՀՀԱՆ-ՇՀԾՁԲ-15/14-17/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443"/>
        <w:gridCol w:w="379"/>
        <w:gridCol w:w="20"/>
        <w:gridCol w:w="148"/>
        <w:gridCol w:w="20"/>
        <w:gridCol w:w="7"/>
        <w:gridCol w:w="144"/>
        <w:gridCol w:w="416"/>
        <w:gridCol w:w="137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698"/>
        <w:gridCol w:w="173"/>
        <w:gridCol w:w="50"/>
        <w:gridCol w:w="185"/>
        <w:gridCol w:w="342"/>
        <w:gridCol w:w="177"/>
        <w:gridCol w:w="209"/>
        <w:gridCol w:w="322"/>
        <w:gridCol w:w="12"/>
        <w:gridCol w:w="536"/>
        <w:gridCol w:w="36"/>
        <w:gridCol w:w="167"/>
        <w:gridCol w:w="34"/>
        <w:gridCol w:w="311"/>
        <w:gridCol w:w="180"/>
        <w:gridCol w:w="211"/>
        <w:gridCol w:w="142"/>
        <w:gridCol w:w="31"/>
        <w:gridCol w:w="181"/>
        <w:gridCol w:w="4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Բանավոր համաժամանակյա (սինխրոն) թարգմանության ծառայություններ (անգլերեն-հայերեն-անգլերեն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00000</w:t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GHEA Grapalat"/>
                <w:color w:val="000000"/>
                <w:sz w:val="14"/>
                <w:lang w:eastAsia="en-US"/>
              </w:rPr>
            </w:pPr>
            <w:r>
              <w:rPr>
                <w:rFonts w:eastAsia="Calibri" w:cs="GHEA Grapalat" w:ascii="Sylfaen" w:hAnsi="Sylfaen"/>
                <w:color w:val="000000"/>
                <w:sz w:val="14"/>
                <w:lang w:eastAsia="en-US"/>
              </w:rPr>
              <w:t>ՀՀ արդարադատության նախարարության օտարերկրյա պատվիրակությունների ընդունելությունների ժամանակ բանավոր համաժամանակյա (սինխրոն) թարգմանության ծառայությունների մատուցում՝ անգլերեն-հայերեն-անգլերեն լեզվով: Ծառայությունները պետք է մատուցվեն ըստ պատվիրատուի ներկայացրած պահանջի՝ Երևան քաղաքում և/կամ ՀՀ մարզերում, օրական առավելագույնը 10 ժամ: Ծառայությունը պետք է մատուցվի միաժամանակ առնվազն մեկ թարգմանչի կողմից: Ծառայությունների մատուցման պահանջի մասին պատվիրատուն պետք է դրանց կատարման ժամկետից առնվազն մեկ օրացուցային օր շուտ տեղեկացնի մատակարարին: Մատուցվող ծառայությունների առավելագույն տևողությունը 60 (վաթսուն) ժամ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lang w:val="pt-BR" w:eastAsia="en-US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GHEA Grapalat"/>
                <w:color w:val="000000"/>
                <w:sz w:val="14"/>
                <w:lang w:eastAsia="en-US"/>
              </w:rPr>
            </w:pPr>
            <w:r>
              <w:rPr>
                <w:rFonts w:eastAsia="Calibri" w:cs="GHEA Grapalat" w:ascii="Sylfaen" w:hAnsi="Sylfaen"/>
                <w:color w:val="000000"/>
                <w:sz w:val="14"/>
                <w:lang w:eastAsia="en-US"/>
              </w:rPr>
              <w:t>ՀՀ արդարադատության նախարարության օտարերկրյա պատվիրակությունների ընդունելությունների ժամանակ բանավոր համաժամանակյա (սինխրոն) թարգմանության ծառայությունների մատուցում՝ անգլերեն-հայերեն-անգլերեն լեզվով: Ծառայությունները պետք է մատուցվեն ըստ պատվիրատուի ներկայացրած պահանջի՝ Երևան քաղաքում և/կամ ՀՀ մարզերում, օրական առավելագույնը 10 ժամ: Ծառայությունը պետք է մատուցվի միաժամանակ առնվազն մեկ թարգմանչի կողմից: Ծառայությունների մատուցման պահանջի մասին պատվիրատուն պետք է դրանց կատարման ժամկետից առնվազն մեկ օրացուցային օր շուտ տեղեկացնի մատակարարին: Մատուցվող ծառայությունների առավելագույն տևողությունը 60 (վաթսուն) ժամ է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lang w:val="pt-BR" w:eastAsia="en-US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&lt;Գաուդեամու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4"/>
                <w:lang w:eastAsia="en-US"/>
              </w:rPr>
              <w:t>&lt;Կրթարան Սոն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&lt;Գաուդեամուս&gt; 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  <w:lang w:val="af-ZA"/>
              </w:rPr>
              <w:t>ՀՀԱՆ-ՇՀԾՁԲ-15/14-17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92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92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24"/>
              </w:rPr>
              <w:t>&lt;Գաուդեամուս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nb-NO"/>
              </w:rPr>
              <w:t>Ք. Երևան, Թումանյան 4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</w:rPr>
                <w:t>armtranslation@gmail.com</w:t>
              </w:r>
            </w:hyperlink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24701027304000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576753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 հետ վարվել է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@m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oj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translation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gnumner@moj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8T15:05:00Z</dcterms:modified>
  <cp:revision>69</cp:revision>
  <dc:subject/>
  <dc:title>                                        Ð²Úî²ð²ðàôÂÚàôÜ ´²ò  ÀÜÂ²ò²Î²ðàì  ÜàôØ   Î²î²ðºÈàô  Ø²êÆÜ</dc:title>
</cp:coreProperties>
</file>