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 &lt;&lt;</w:t>
      </w:r>
      <w:r>
        <w:rPr>
          <w:rFonts w:cs="Sylfaen" w:ascii="Sylfaen" w:hAnsi="Sylfaen"/>
          <w:sz w:val="24"/>
          <w:szCs w:val="24"/>
          <w:lang w:val="hy-AM"/>
        </w:rPr>
        <w:t>ԵՔ1</w:t>
      </w:r>
      <w:r>
        <w:rPr>
          <w:rFonts w:cs="Sylfaen" w:ascii="Sylfaen" w:hAnsi="Sylfaen"/>
          <w:sz w:val="24"/>
          <w:szCs w:val="24"/>
          <w:lang w:val="af-ZA"/>
        </w:rPr>
        <w:t>71</w:t>
      </w:r>
      <w:r>
        <w:rPr>
          <w:rFonts w:cs="Sylfaen" w:ascii="Sylfaen" w:hAnsi="Sylfaen"/>
          <w:sz w:val="24"/>
          <w:szCs w:val="24"/>
          <w:lang w:val="hy-AM"/>
        </w:rPr>
        <w:t>ԴՊ-ՊԸԱՇՁԲ-17/0</w:t>
      </w:r>
      <w:r>
        <w:rPr>
          <w:rFonts w:cs="Sylfaen" w:ascii="Sylfaen" w:hAnsi="Sylfaen"/>
          <w:sz w:val="24"/>
          <w:szCs w:val="24"/>
          <w:lang w:val="af-ZA"/>
        </w:rPr>
        <w:t>1&gt;&gt;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 w:val="20"/>
          <w:szCs w:val="24"/>
          <w:lang w:val="af-ZA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«Երևանի հ. 171 հիմնական դպրոց»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ՊՈԱԿ, որը գտնվում է ՀՀ, ք. Երևան, Ավան, Իսահակյան թաղամաս հասցեում՝ ստորև ներկայացնում է &lt;&lt;ԵՔ171ԴՊ-ՊԸԱՇՁԲ-17/02&gt;&gt;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86"/>
        <w:gridCol w:w="488"/>
        <w:gridCol w:w="914"/>
        <w:gridCol w:w="168"/>
        <w:gridCol w:w="27"/>
        <w:gridCol w:w="17"/>
        <w:gridCol w:w="90"/>
        <w:gridCol w:w="37"/>
        <w:gridCol w:w="553"/>
        <w:gridCol w:w="12"/>
        <w:gridCol w:w="118"/>
        <w:gridCol w:w="276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470"/>
        <w:gridCol w:w="268"/>
        <w:gridCol w:w="814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34" w:type="dxa"/>
            <w:gridSpan w:val="5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Դպրոցի վերանորոգ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 92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 922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զահրապարակի գոյություն ունեցող պատերի վրայի պարագծով կարկասի մոնտաժում ուղղանկյուն     խողովակներից,  խողովակների ներկում, կարկասի վրայով ցինկապատ թիթեղի մոնտաժ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-րդ մասնաշենքի նկուղի և արտաքին կոյուղագծի վերանորոգում  նկուղում կոյուղու 100մմ խողովակների ապամոնտաժում և նույնի վերատեղադր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ֆալտի ծածկույթի քանդում, խրամուշու քանդում, գոյություն ունեցող  խողովակի ապամոնտաժում, նոր  պոլիվինիլքլորիդե  խողովակի տեղադրում, գրունտի հետ լիցքի  կատարում, խճի  նախաշերտի փռում,ասֆալտապատում, 2-րդ, 3-րդ, 4-րդ մասնաշենքերի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ռուցման մարտկոցների սեկցիաների ավելացում, մարտկոցների մաքրում և լվացում, մարտկոցների երկշերտ ներկում, գոյություն ունեցող դռների ուժեղացում, հատակների ջարդված պրես գրանիտե սալիկների փոխում, պատերի յուղաներկի և ջրաէմուլսիոն ներկի տեղ-տեղ մաքրում, ծեփամածկում, համապատասխանաբար երկշերտ յուղաներկում, ներկում լատեքսային ներկով, գոյություն ունեցող մանրատախտակե հատակների հղկում և երկշերտ լաքապատում, պատերի վրայով լամինատե  պաշտպանիչ քիվերի տեղադրում, 1-ին և 6-րդ  մասնաշենքերի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ռուցման մարտկոցների սեկցիաների ավելացում, մարտկոցների մաքրում և լվացում, մարտկոցների երկշերտ յուղաներկում, գոյություն ունեցող դռների ուժեղացում, հատակների ջարդված պրես գրանիտե սալիկների փոխում, պատերի յուղաներկերի և ջրաէմուլսիոն ներկի տեղ-տեղ մաքրում, ծեփամածկում, համապատասխանաբար երկշերտ յուղաներկում ներկում լատեքսային          ներկով: 6-րդ մասնաշենքում նաև ջեռուցման պողպատե խողովակների երկարացում/ավելացում/, պատերի վրայով լամինատե պաշտպանիչ քիվերի տեղադրում, Նկուղների խողովակների երկշերտ յուղաներկում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զահրապարակի գոյություն ունեցող պատերի վրայի պարագծով կարկասի մոնտաժում ուղղանկյուն     խողովակներից,  խողովակների ներկում, կարկասի վրայով ցինկապատ թիթեղի մոնտաժ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-րդ մասնաշենքի նկուղի և արտաքին կոյուղագծի վերանորոգում  նկուղում կոյուղու 100մմ խողովակների ապամոնտաժում և նույնի վերատեղադր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ֆալտի ծածկույթի քանդում, խրամուշու քանդում, գոյություն ունեցող  խողովակի ապամոնտաժում, նոր  պոլիվինիլքլորիդե  խողովակի տեղադրում, գրունտի հետ լիցքի  կատարում, խճի  նախաշերտի փռում,ասֆալտապատում, 2-րդ, 3-րդ, 4-րդ մասնաշենքերի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ռուցման մարտկոցների սեկցիաների ավելացում, մարտկոցների մաքրում և լվացում, մարտկոցների երկշերտ ներկում, գոյություն ունեցող դռների ուժեղացում, հատակների ջարդված պրես գրանիտե սալիկների փոխում, պատերի յուղաներկի և ջրաէմուլսիոն ներկի տեղ-տեղ մաքրում, ծեփամածկում, համապատասխանաբար երկշերտ յուղաներկում, ներկում լատեքսային ներկով, գոյություն ունեցող մանրատախտակե հատակների հղկում և երկշերտ լաքապատում, պատերի վրայով լամինատե  պաշտպանիչ քիվերի տեղադրում, 1-ին և 6-րդ  մասնաշենքերի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ջեռուցման մարտկոցների սեկցիաների ավելացում, մարտկոցների մաքրում և լվացում, մարտկոցների երկշերտ յուղաներկում, գոյություն ունեցող դռների ուժեղացում, հատակների ջարդված պրես գրանիտե սալիկների փոխում, պատերի յուղաներկերի և ջրաէմուլսիոն ներկի տեղ-տեղ մաքրում, ծեփամածկում, համապատասխանաբար երկշերտ յուղաներկում ներկում լատեքսային          ներկով: 6-րդ մասնաշենքում նաև ջեռուցման պողպատե խողովակների երկարացում/ավելացում/, պատերի վրայով լամինատե պաշտպանիչ քիվերի տեղադրում, Նկուղների խողովակների երկշերտ յուղաներկում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ահագն-94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 w:eastAsia="en-US"/>
              </w:rPr>
              <w:t>46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 w:eastAsia="en-US"/>
              </w:rPr>
              <w:t>46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6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60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եր-Մուշ շ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 w:eastAsia="en-US"/>
              </w:rPr>
              <w:t>46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 w:eastAsia="en-US"/>
              </w:rPr>
              <w:t>46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52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52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7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4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6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64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տ Հիլզ&gt;&gt;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8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8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7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9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83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832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ԱՄԱՆ ՍԹՈՈՒՆ ՍԹԱՅԼ&gt;&gt;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0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8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ոռպլաստ&gt;&gt;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Ռադո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Բիդեք&gt;&gt;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61075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561075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73291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673291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ահագն-94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կցությունների գործընթացում անհամաձայնություն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եր-Մուշ շ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կցությունների գործընթացում անհամաձայնություն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Ծածկագրի սխալ 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լիտ Հիլզ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 տոկոսի սխալ հաշվարկ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ԱՄԱՆ ՍԹՈՈՒՆ ՍԹԱՅԼ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ժանքի համաձայնագրում և վճարման հանձնարագրում կնիքի բացակայություն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ոռպլաստ&gt;&gt;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ժանքի համաձայնագրում և վճարման հանձնարագրում կնիքի բացակայություն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firstLine="562"/>
              <w:rPr>
                <w:rFonts w:ascii="Sylfaen" w:hAnsi="Sylfaen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23"/>
              <w:ind w:firstLine="562"/>
              <w:rPr>
                <w:rFonts w:ascii="Sylfaen" w:hAnsi="Sylfaen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297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ադոն&gt;&gt;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7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Պ-ՊԸԱՇՁԲ-17/0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6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,09,2017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00000</w:t>
            </w:r>
          </w:p>
        </w:tc>
        <w:tc>
          <w:tcPr>
            <w:tcW w:w="1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ադոն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 Երևան, Հ. Հակոբյան 3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zorik-akopya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570010787890100</w:t>
            </w:r>
          </w:p>
        </w:tc>
        <w:tc>
          <w:tcPr>
            <w:tcW w:w="1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25729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ԵՔ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sz w:val="16"/>
                <w:szCs w:val="16"/>
              </w:rPr>
              <w:t>17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Պ-ՊԸԱՇՁԲ-17/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անիա Մաղաք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010 61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18 42</w:t>
            </w:r>
          </w:p>
        </w:tc>
        <w:tc>
          <w:tcPr>
            <w:tcW w:w="3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shd w:fill="F7F7F7" w:val="clear"/>
              </w:rPr>
              <w:t>anania-201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b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 171 հիմնական դպրոց</w:t>
      </w:r>
      <w:r>
        <w:rPr>
          <w:b w:val="false"/>
          <w:i w:val="false"/>
          <w:sz w:val="20"/>
          <w:u w:val="none"/>
          <w:lang w:val="af-ZA"/>
        </w:rPr>
        <w:t>&gt;&gt;</w:t>
      </w:r>
      <w:r>
        <w:rPr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mLab.ws</cp:lastModifiedBy>
  <cp:lastPrinted>2016-10-14T10:49:00Z</cp:lastPrinted>
  <dcterms:modified xsi:type="dcterms:W3CDTF">2017-06-08T20:45:00Z</dcterms:modified>
  <cp:revision>181</cp:revision>
  <dc:subject/>
  <dc:title>                                        РІЪоІрІрафВЪафЬ ґІт  АЬВІтІОІрам  ЬафШ   ОІоІрєИаф  ШІкЖЬ</dc:title>
</cp:coreProperties>
</file>