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ԲԸԱՇՁԲ-02/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-ԲԸԱՇՁԲ-02/17&gt;&gt;</w:t>
      </w:r>
      <w:r>
        <w:rPr>
          <w:rFonts w:cs="GHEA Grapalat" w:ascii="GHEA Grapalat" w:hAnsi="GHEA Grapalat"/>
          <w:iCs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էլեկտրական սարքերի տեղադրման աշխատանքներ՝ Տե-22 Ենթակայանի բարձր և ցածր լարման բջիջների փոխարինում նորով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36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36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էլեկտրական սարքերի տեղադրման աշխատանքների՝ Տե-22 Ենթակայանի բարձր և ցածր լարման բջիջների փոխարինում նորով&gt;&gt; ձեռքբեր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Ընկերության կարիքների համար ձեռք է բերվում, տեղադրվում և մոնտաժվում է բարձր և ցածր լարման բջիջ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էլեկտրական սարքերի տեղադրման աշխատանքների՝ Տե-22 Ենթակայանի բարձր և ցածր լարման բջիջների փոխարինում նորով&gt;&gt; ձեռքբեր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Ընկերության կարիքների համար ձեռք է բերվում, տեղադրվում և մոնտաժվում է բարձր և ցածր լարման բջիջ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Մա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0 8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0 85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Դավիթ Էներջ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8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8 6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Բիգ Էներգ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1005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1005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4201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4201.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0 965 20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0 965 20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Էլեկտրա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47195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47195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9439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9439.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2 136 6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2 136 6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ԱՎԵ-ԷԼՄՈՆՏԱԺ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0 8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0 84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ՇԱԿՍ ԷԼԵԿՏ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5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58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1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1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9 0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9 06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ԱՎԵ-ԷԼՄՈՆՏԱԺ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9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Դավիթ Էներջ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8 6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8 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Դավիթ Էներջ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0019, ք. Երևան.</w:t>
            </w:r>
            <w:r>
              <w:rPr>
                <w:rFonts w:cs="Courier New" w:ascii="Sylfaen" w:hAnsi="Sylfaen"/>
                <w:sz w:val="14"/>
                <w:szCs w:val="14"/>
              </w:rPr>
              <w:t>Այգեձոր 1-ին նրբ. 22շ, բն.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info@denergy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15700160788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001147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0:00Z</dcterms:created>
  <dc:creator>NAT</dc:creator>
  <dc:description/>
  <cp:keywords/>
  <dc:language>en-US</dc:language>
  <cp:lastModifiedBy>Anahit_K</cp:lastModifiedBy>
  <cp:lastPrinted>2015-07-14T11:47:00Z</cp:lastPrinted>
  <dcterms:modified xsi:type="dcterms:W3CDTF">2017-06-09T06:08:00Z</dcterms:modified>
  <cp:revision>10</cp:revision>
  <dc:subject/>
  <dc:title>Ð²Úî²ð²ðàôÂÚàôÜ ´²ò  ÀÜÂ²ò²Î²ðàì  ÜàôØ   Î²î²ðºÈàô  Ø²êÆÜ</dc:title>
</cp:coreProperties>
</file>