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shd w:fill="F5F5F5" w:val="clear"/>
        </w:rPr>
        <w:t>Բ</w:t>
      </w:r>
      <w:r>
        <w:rPr>
          <w:rFonts w:cs="Helvetica" w:ascii="GHEA Grapalat" w:hAnsi="GHEA Grapalat"/>
          <w:color w:val="0D0D0D"/>
          <w:sz w:val="24"/>
          <w:szCs w:val="24"/>
          <w:shd w:fill="F5F5F5" w:val="clear"/>
        </w:rPr>
        <w:t>6450167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Ա. Միկոյան 109/8 հասցեում, ստորև ներկայացնում 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shd w:fill="F5F5F5" w:val="clear"/>
          <w:lang w:val="af-ZA"/>
        </w:rPr>
        <w:t>Բ645016712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ծառայությունն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սիրության կազմակեր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սիրության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Գնումների մասին ՀՀ օրենքի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հոդվածի 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ՀՀ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shd w:fill="F5F5F5" w:val="clear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Ռեդի-Սթեդի՚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Ռեդի-Սթեդի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Բ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6450167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Ռեդի-Սթեդի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րևան, Բուռնազ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Ամերիաբանկ ՓԲԸ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b/>
                <w:b/>
                <w:color w:val="0D0D0D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>Հ</w:t>
            </w: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  <w:lang w:val="hy-AM"/>
              </w:rPr>
              <w:t xml:space="preserve"> </w:t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</w:rPr>
              <w:t>15700205007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b/>
                <w:color w:val="0D0D0D"/>
                <w:sz w:val="14"/>
                <w:szCs w:val="14"/>
                <w:shd w:fill="F5F5F5" w:val="clear"/>
              </w:rPr>
              <w:t>008510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 հրապարակումներ չեն իրական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8-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,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,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6-09T06:38:00Z</dcterms:modified>
  <cp:revision>30</cp:revision>
  <dc:subject/>
  <dc:title>                                        Ð²Úî²ð²ðàôÂÚàôÜ ´²ò  ÀÜÂ²ò²Î²ðàì  ÜàôØ   Î²î²ðºÈàô  Ø²êÆÜ</dc:title>
</cp:coreProperties>
</file>