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իսի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7– ՀՀ ՊՆ ՆՏԱԴ-ՇՀԱՊՁԲ-23/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7-ՀՀ ՊՆ ՆՏԱԴ-ՇՀԱՊՁԲ-23/5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ունիսի 9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 համապատասխանության գնահատման արդյունքները, համաձայն  Ա/Ձ Նայրի Թորոսյան, &lt;Վանպոլիմէդ&gt; ՍՊԸ և &lt;Վարբադ&gt; ՍՊԸ -ները   ներկայացրել են գնային առաջարկներ ըստ չափաբաժինների, Ա/Ձ Նաիրի Թորոսյանի կողմից ներկայացված հայտում կցված չէ եղել ոչ մի փաստաթուղթ, ուստի գնահատող հանձաժողովը մերժել է հայտը 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Էմալ ԷՊ-140 գույնը` կարմի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Էմալ ԷՊ-140 գույնը` սև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Էմալ ԷՊ-140 գույնը` սպիտակ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Էմալ ԷՊ-140 գույնը` մուգ շագանակագույ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Էմալ ԷՊ-140 գույնը` կապույտ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Էմալ ԷՊ-140 գույնը` մուգ կանաչ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6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spacing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Էմալ ԷՊ-140 գույնը` դեղի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Նշագծման ճանապարհային նիտրո ներկ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նպոլիմէ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Ավիացիոն հերմետիկ ՈՒ-30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31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Ավիացիոն հերմետիկ ՈՒ-30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9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6-09T08:38:00Z</dcterms:modified>
  <cp:revision>558</cp:revision>
  <dc:subject/>
  <dc:title>                                        Ð²Úî²ð²ðàôÂÚàôÜ ´²ò  ÀÜÂ²ò²Î²ðàì  ÜàôØ   Î²î²ðºÈàô  Ø²êÆÜ</dc:title>
</cp:coreProperties>
</file>