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կենցաղային նյութերի ձեռքբերման նպատակով կազմակերպված Մեկ անձ գնման ընթացակարգի արդյունքում 2017 թվականի հունիսի 8-ին կնքված թիվ Բ5184657535 պայմանագրի մասին տեղեկատվություն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UL-94V, 1 port RJ1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իկո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սի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մադր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` R 1000 MO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м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ստիճա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ու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0 °C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+80 °C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գույ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200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N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5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ծ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ր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UL-94V, 1 port RJ1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իկո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սի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իմադր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` R 1000 MO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м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երմաստիճա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ու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0 °C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+80 °C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գույ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200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N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5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ծ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ր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մասի 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04.05.2017թ. թիվ 526-Ն որոշման 71-րդ կետի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ք-10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8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ք-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51846575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ք-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Նորք 8փ., 2/3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urkarapetyan101981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4024938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146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Armine Namalyan</cp:lastModifiedBy>
  <cp:lastPrinted>2017-06-07T12:36:00Z</cp:lastPrinted>
  <dcterms:modified xsi:type="dcterms:W3CDTF">2017-06-09T11:17:00Z</dcterms:modified>
  <cp:revision>113</cp:revision>
  <dc:subject/>
  <dc:title>Ð²Úî²ð²ðàôÂÚàôÜ ´²ò  ÀÜÂ²ò²Î²ðàì  ÜàôØ   Î²î²ðºÈàô  Ø²êÆÜ</dc:title>
</cp:coreProperties>
</file>