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ru-RU"/>
        </w:rPr>
        <w:t>ՇՐՋԱՆԱԿԱՅԻՆ ՀԱՄԱՁԱՅՆԱԳՐԵՐԻ ՄԻՋՈՑՈՎ ԳՆՄԱՆ</w:t>
      </w:r>
      <w:r>
        <w:rPr>
          <w:rFonts w:cs="Sylfaen" w:ascii="Sylfaen" w:hAnsi="Sylfaen"/>
          <w:szCs w:val="24"/>
          <w:lang w:val="af-ZA"/>
        </w:rPr>
        <w:t xml:space="preserve"> ԸՆԹԱՑԱԿԱՐԳՈ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ԿՆՔՎԱԾ ՊԱՅՄԱՆԱԳՐԻ ՄԱՍԻՆ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 ԵՔԿԱ</w:t>
      </w:r>
      <w:r>
        <w:rPr>
          <w:rFonts w:cs="Times Armenian;Times New Rom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>-17/11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Heading3"/>
        <w:ind w:left="142" w:firstLine="709"/>
        <w:jc w:val="both"/>
        <w:rPr/>
      </w:pPr>
      <w:r>
        <w:rPr>
          <w:rFonts w:cs="Sylfaen" w:ascii="Sylfaen" w:hAnsi="Sylfaen"/>
          <w:b w:val="false"/>
          <w:bCs/>
          <w:sz w:val="14"/>
          <w:szCs w:val="14"/>
          <w:lang w:val="af-ZA"/>
        </w:rPr>
        <w:t>Պատվիրատուն` Երևանի կենդանաբանական այգի ՀՈԱԿ-ը, որը գտնվում է ք.Երևան Մյասնիկյան  20 հասցեում, ստորև ներկայացնում է ԵՔԿԱ-ՇՀԱՇՁԲ-17/11    ծածկագրով հայտարարված շրջանակային համաձայնագրերի միջոցով գնման  ընթացակարգի  արդյունքում կնքված պայմանագրերի մասին տեղեկատվությունը.</w:t>
      </w:r>
      <w:r>
        <w:rPr/>
        <w:t xml:space="preserve"> 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"/>
        <w:gridCol w:w="209"/>
        <w:gridCol w:w="223"/>
        <w:gridCol w:w="474"/>
        <w:gridCol w:w="588"/>
        <w:gridCol w:w="10"/>
        <w:gridCol w:w="651"/>
        <w:gridCol w:w="149"/>
        <w:gridCol w:w="32"/>
        <w:gridCol w:w="65"/>
        <w:gridCol w:w="15"/>
        <w:gridCol w:w="14"/>
        <w:gridCol w:w="33"/>
        <w:gridCol w:w="14"/>
        <w:gridCol w:w="13"/>
        <w:gridCol w:w="577"/>
        <w:gridCol w:w="57"/>
        <w:gridCol w:w="33"/>
        <w:gridCol w:w="491"/>
        <w:gridCol w:w="247"/>
        <w:gridCol w:w="314"/>
        <w:gridCol w:w="82"/>
        <w:gridCol w:w="29"/>
        <w:gridCol w:w="237"/>
        <w:gridCol w:w="27"/>
        <w:gridCol w:w="161"/>
        <w:gridCol w:w="362"/>
        <w:gridCol w:w="25"/>
        <w:gridCol w:w="39"/>
        <w:gridCol w:w="208"/>
        <w:gridCol w:w="22"/>
        <w:gridCol w:w="195"/>
        <w:gridCol w:w="425"/>
        <w:gridCol w:w="78"/>
        <w:gridCol w:w="347"/>
        <w:gridCol w:w="400"/>
        <w:gridCol w:w="618"/>
        <w:gridCol w:w="52"/>
        <w:gridCol w:w="64"/>
        <w:gridCol w:w="502"/>
        <w:gridCol w:w="16"/>
        <w:gridCol w:w="184"/>
        <w:gridCol w:w="101"/>
        <w:gridCol w:w="337"/>
        <w:gridCol w:w="845"/>
        <w:gridCol w:w="59"/>
        <w:gridCol w:w="180"/>
        <w:gridCol w:w="1178"/>
      </w:tblGrid>
      <w:tr>
        <w:trPr>
          <w:trHeight w:val="146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 xml:space="preserve">Բանվորական պաշտպանիչ հանդերձանք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լրակազմ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84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4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աղկացած  է բաճկոնից և տաբատից: Բաճկոնը - երկարությունը գոտկատեղից ներքև, կոճկվում է կենտրոնական կոճկվածքով  5 օղակ կոճակներով, որից վերեվից առաջինը նստված օձիքով, թևերը և գոտին ռետինե մանժետով,  արմունկի հատվածում լրացուցիչ կտորով, վրադիր  երկու  կողային գրպաններով,երրորդը ձախ կրծքամասում:  Տաբատը`     ծնկամասերը  վրադիր կտորով,գուլֆիկը գաղտնի կոճկվածքով` 3 օղակ կոճակով, տաբատի գոտու ներսամասում կարվում է կարգավորվող երկու կոճակ օղակներով, երկու  կողային գրպաններով: Բաճկոնի թիկունքի մասում տեղադրված ընկերության լոգոտիպով : 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Բաղկացած  է բաճկոնից և տաբատից: Բաճկոնը - երկարությունը գոտկատեղից ներքև, կոճկվում է կենտրոնական կոճկվածքով  5 օղակ կոճակներով, որից վերեվից առաջինը նստված օձիքով, թևերը և գոտին ռետինե մանժետով,  արմունկի հատվածում լրացուցիչ կտորով, վրադիր  երկու  կողային գրպաններով,երրորդը ձախ կրծքամասում:  Տաբատը`     ծնկամասերը  վրադիր կտորով,գուլֆիկը գաղտնի կոճկվածքով` 3 օղակ կոճակով, տաբատի գոտու ներսամասում կարվում է կարգավորվող երկու կոճակ օղակներով, երկու  կողային գրպաններով: Բաճկոնի թիկունքի մասում տեղադրված ընկերության լոգոտիպով :   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Բաճկոն ձմեռային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0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տեսված է որպես ` հատուկ հագուստ աշխատողներին ցածր ջերմաստիճանից, ընդհանուր արտադրական աղտոտվածությունից  և   մեխանիկական ազդեցությունից  պաշտպանելու համար: Վրադիր  երկու  կողային գրպաններով, կրծքամասում մեկ կամ երկու գրպաններով:Անջրաթափանց: Թիկունքի մասում տեղադրված ընկերության լոգոտիպով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խատեսված է որպես ` հատուկ հագուստ աշխատողներին ցածր ջերմաստիճանից, ընդհանուր արտադրական աղտոտվածությունից  և   մեխանիկական ազդեցությունից  պաշտպանելու համար: Վրադիր  երկու  կողային գրպաններով, կրծքամասում մեկ կամ երկու գրպաններով:Անջրաթափանց: Թիկունքի մասում տեղադրված ընկերության լոգոտիպով: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 xml:space="preserve">Համազգեստ մաքրուհու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բատ եվ բաճկոն,տաբատը ռետինե գոտիով,բաճկոնը դասական,առանց մանժետի եվ գոտու,մեջտեղում կոճկվող կոճակներով,կողային 2 գրպաններով, պարկած օձիքով: Թիկունքի մասում տեղադրված ընկերության լոգոտիպով: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աբատ եվ բաճկոն,տաբատը ռետինե գոտիով,բաճկոնը դասական,առանց մանժետի եվ գոտու,մեջտեղում կոճկվող կոճակներով,կողային 2 գրպաններով, պարկած օձիքով: Թիկունքի մասում տեղադրված ընկերության լոգոտիպով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 xml:space="preserve">Շապիկ 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(առանց օձիք )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75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յա,կարճաթեվ,գորշ կամ մուգ կանաչ երանգով,կլոր,ձգվող  վզով , առանց օձիքի: Թիկունքի մասում տեղադրված ընկերության լոգոտիպով: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յա,կարճաթեվ,գորշ կամ մուգ կանաչ երանգով,կլոր,ձգվող  վզով , առանց օձիքի: Թիկունքի մասում տեղադրված ընկերության լոգոտիպով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Շապիկ պոլո  (օձիքով )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յա,կարճաթեվ,գորշ կամ մուգ կանաչ երանգով,դիմացից 3 կոճակով բացվող վզով, պարկող օձիքով: Թիկունքի մասում տեղադրված ընկերության լոգոտիպով: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յա,կարճաթեվ,գորշ կամ մուգ կանաչ երանգով,դիմացից 3 կոճակով բացվող վզով, պարկող օձիքով: Թիկունքի մասում տեղադրված ընկերության լոգոտիպով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Գլխարկնե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5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յա,արեվից պաշտպանվելու համար,չափսերը կառավարելու հնարավորությամբ,մուգ կանաչ  գույնի,դիմային մասում տպագրված կենդ.այգու գունավոր լոգոտիպով: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մբակյա,արեվից պաշտպանվելու համար,չափսերը կառավարելու հնարավորությամբ,մուգ կանաչ  գույնի,դիմային մասում տպագրված կենդ.այգու գունավոր լոգոտիպով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Կոշիկ  սպորտային,կաշվե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որտային կաշվե կոշիկ,ժանյակներով կապվող:Ռետինե տակերով: Տեղական արտադրության: Գույնը սև, մուգ կապույտ, կամ սպիտակ: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որտային կաշվե կոշիկ,ժանյակներով կապվող:Ռետինե տակերով: Տեղական արտադրության: Գույնը սև, մուգ կապույտ, կամ սպիտակ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Կոշիկ  ռետինե, երկարաճիթ, տաք ներդիրով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բողջությամբ ռետինե,միատար,բարձրությունը ոչ պակաս քան 30 սմ, տաք  ներդիրով: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բողջությամբ ռետինե,միատար,բարձրությունը ոչ պակաս քան 30 սմ, տաք  ներդիրով: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Կոշիկ ճտքավոր (կաշվե)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50000</w:t>
            </w:r>
          </w:p>
        </w:tc>
        <w:tc>
          <w:tcPr>
            <w:tcW w:w="2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ված լինի ոչ պակաս 2մմ հաստության բնական կաշվից, ժանյակներով կապվող, ամրացված լեզվակով; ամրացումը` սոսնձված և կարված, կամ տաք  վուլկանացման մեթոդով,  ամրապնդված քթամասով և ետնամասով, հիմնական միջատակը բնական կաշվից; Ճտքի բարձրությունը ոչ պակաս քան 20 սմ: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ված լինի ոչ պակաս 2մմ հաստության բնական կաշվից, ժանյակներով կապվող, ամրացված լեզվակով; ամրացումը` սոսնձված և կարված, կամ տաք  վուլկանացման մեթոդով,  ամրապնդված քթամասով և ետնամասով, հիմնական միջատակը բնական կաշվից; Ճտքի բարձրությունը ոչ պակաս քան 20 սմ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ման առարկան ներառված է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ումների մասի  ՀՀ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օրենքի 4-րդ հոդվածի  5-րդ մասի 3-րդ կետով նախատեսված շրջանակային համաձայնագրերով իրականացվող գնումների ցանկում: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03.2017</w:t>
            </w:r>
          </w:p>
        </w:tc>
      </w:tr>
      <w:tr>
        <w:trPr>
          <w:trHeight w:val="241" w:hRule="atLeast"/>
        </w:trPr>
        <w:tc>
          <w:tcPr>
            <w:tcW w:w="49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8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10" w:type="dxa"/>
            <w:gridSpan w:val="4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     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Անվանումնե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 ՍՊ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Ընտրված մասնակից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Բանվորական պաշտպանիչ հանդերձանք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07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28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Բաճկոն ձմեռային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867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Համազգեստ մաքրուհու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984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Շապիկ 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(առանց օձիք 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68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Շապիկ պոլո  (օձիքով 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39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Գլխարկներ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ոշիկ  սպորտային,կաշվե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128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ոշիկ  ռետինե, երկարաճիթ, տաք ներդիրով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ոշիկ ճտքավոր (կաշվե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744000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ր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ցն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ն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ջվող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ս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ղթ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թյուն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աջարկած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մ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րկայ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կանիշ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խ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ունե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8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4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9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ը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-9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Մարինե-90&gt; ՍՊԸ</w:t>
            </w:r>
          </w:p>
        </w:tc>
        <w:tc>
          <w:tcPr>
            <w:tcW w:w="2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N ԵՔԿԱ-ՇՀԱՊՁԲ-17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4,20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,12,2017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-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840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984000</w:t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7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>&lt;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&gt; ՍՊԸ</w:t>
            </w:r>
          </w:p>
        </w:tc>
        <w:tc>
          <w:tcPr>
            <w:tcW w:w="2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N ԵՔԿԱ-ՇՀԱՊՁԲ-17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,04,20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,12,2017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3484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3484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.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</w:t>
            </w:r>
          </w:p>
        </w:tc>
      </w:tr>
      <w:tr>
        <w:trPr>
          <w:trHeight w:val="75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-9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Մարինե-90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 Բարձրաբերդի 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077 22 00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FF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maarine90@rambler.ru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570003583490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FF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251638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7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ru-RU" w:eastAsia="ru-RU"/>
              </w:rPr>
              <w:t>&lt;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Ռասի&gt; ՍՊԸ</w:t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 xml:space="preserve">Ք.Երևան Լեռ Կամսարի 8/3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՝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091319296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FF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&lt;info@rassi.am&gt;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03002830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71397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color w:val="0000FF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րապարակ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gnumner.am, azdarar.am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այք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ուղարկ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 xml:space="preserve"> տպագրական աշխատանքների կատարման համար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շրջանակային համաձայնագրեր կնքած բոլոր մասնակիցներին: </w:t>
            </w:r>
          </w:p>
        </w:tc>
      </w:tr>
      <w:tr>
        <w:trPr>
          <w:trHeight w:val="151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5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ային առաջարկների գնահատումը և համեմատումն իրականաց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է  է ըստ չափաբաժինների, առանց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ԱՀ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հարկի գումարի հաշվարկման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64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2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77-31-46-26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-61-5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55</w:t>
            </w:r>
          </w:p>
        </w:tc>
        <w:tc>
          <w:tcPr>
            <w:tcW w:w="64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aya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34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ru-RU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lang w:val="en-US"/>
        </w:rPr>
        <w:t>:</w:t>
      </w:r>
    </w:p>
    <w:p>
      <w:pPr>
        <w:pStyle w:val="34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Sylfaen" w:hAnsi="Sylfaen" w:cs="Sylfaen"/>
          <w:b/>
          <w:b/>
          <w:i/>
          <w:i/>
          <w:sz w:val="4"/>
          <w:lang w:val="hy-AM"/>
        </w:rPr>
      </w:pPr>
      <w:r>
        <w:rPr>
          <w:rFonts w:cs="Sylfaen" w:ascii="Sylfaen" w:hAnsi="Sylfaen"/>
          <w:b/>
          <w:i/>
          <w:sz w:val="4"/>
          <w:lang w:val="hy-AM"/>
        </w:rPr>
      </w:r>
    </w:p>
    <w:p>
      <w:pPr>
        <w:pStyle w:val="Normal"/>
        <w:widowControl w:val="false"/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63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StrongEmphasis">
    <w:name w:val="Strong"/>
    <w:qFormat/>
    <w:rPr>
      <w:b/>
      <w:bCs/>
    </w:rPr>
  </w:style>
  <w:style w:type="character" w:styleId="Autostyle7">
    <w:name w:val="auto-style7"/>
    <w:qFormat/>
    <w:rPr/>
  </w:style>
  <w:style w:type="character" w:styleId="Autostyle3">
    <w:name w:val="auto-style3"/>
    <w:qFormat/>
    <w:rPr/>
  </w:style>
  <w:style w:type="character" w:styleId="5yl5">
    <w:name w:val="_5yl5"/>
    <w:qFormat/>
    <w:rPr/>
  </w:style>
  <w:style w:type="character" w:styleId="Autostyle1">
    <w:name w:val="auto-styl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7:00Z</dcterms:created>
  <dc:creator>FPWC client</dc:creator>
  <dc:description/>
  <dc:language>en-US</dc:language>
  <cp:lastModifiedBy>user</cp:lastModifiedBy>
  <dcterms:modified xsi:type="dcterms:W3CDTF">2017-06-09T11:27:00Z</dcterms:modified>
  <cp:revision>2</cp:revision>
  <dc:subject/>
  <dc:title/>
</cp:coreProperties>
</file>