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Մ</w:t>
      </w:r>
      <w:r>
        <w:rPr>
          <w:rFonts w:cs="Times Armenian;Times New Roma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ԲԸՀ</w:t>
      </w:r>
      <w:r>
        <w:rPr>
          <w:rFonts w:cs="Sylfaen" w:ascii="GHEA Grapalat" w:hAnsi="GHEA Grapalat"/>
          <w:b/>
          <w:szCs w:val="24"/>
          <w:lang w:val="ru-RU"/>
        </w:rPr>
        <w:t>ԱՇ</w:t>
      </w:r>
      <w:r>
        <w:rPr>
          <w:rFonts w:cs="Sylfaen" w:ascii="GHEA Grapalat" w:hAnsi="GHEA Grapalat"/>
          <w:b/>
          <w:szCs w:val="24"/>
        </w:rPr>
        <w:t>ՁԲ</w:t>
      </w:r>
      <w:r>
        <w:rPr>
          <w:rFonts w:cs="Sylfaen" w:ascii="GHEA Grapalat" w:hAnsi="GHEA Grapalat"/>
          <w:b/>
          <w:szCs w:val="24"/>
          <w:lang w:val="af-ZA"/>
        </w:rPr>
        <w:t>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ԱՄ-ԲԸՀԱՇՁԲ-17/01&gt;&gt; ծածկագրով հայտարարված ԲԸ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462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թիվ 426-Ն որոշում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տֆլ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12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լ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Ը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ղվարդշ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Արտաշատի  ԷՑՇ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Բաղրամյանշին&gt;&gt; 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4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Բիդեք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8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ա-Արաքս  Գրու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ԷԼԻՏ  ՀԻԼԶ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5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հով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8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2296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Գևորգյան  և  Ներսիսյ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24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Զեթ-Պրոֆիլ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Վան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3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998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Դուստր  Մարգարիտ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4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ԱԼ-ՄԱՍՔ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1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Մեծ  Հիմք,,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4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489200</w:t>
            </w:r>
          </w:p>
        </w:tc>
      </w:tr>
      <w:tr>
        <w:trPr>
          <w:trHeight w:val="64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ատե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ի Ար Բիլդին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72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Տրանսունիվերսալ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8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6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897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ՆՆԱ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0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01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Արտֆլոր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7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Ը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իդե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68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ա-Արաքս  Գրու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ԷԼԻՏ  ՀԻԼԶ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5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Գոռպլաստ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000</w:t>
            </w:r>
          </w:p>
        </w:tc>
      </w:tr>
      <w:tr>
        <w:trPr>
          <w:trHeight w:val="214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հով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Գևորգյան  և  Ներսիսյ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4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Զեթ-Պրոֆիլ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Վան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ԱԼ-ՄԱՍՔ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Մեծ  Հիմք,,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0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1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8972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ատե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ի Ար Բիլդին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ՆՆԱ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95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Արտֆլոր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9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ԵՅՇՆ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028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02854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րգի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1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Բիդեք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ա-Արաքս  Գրու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ԷԼԻՏ  ՀԻԼԶ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Գոռպլաստ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3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հով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1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96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Գևորգյան  և  Ներսիսյ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Վան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Դուստր  Մարգարիտ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4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9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ԱԼ-ՄԱՍՔ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Մեծ  Հիմք,,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98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998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ատե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3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ի Ար Բիլդին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ՆՆԱ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8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Արտֆլոր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92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լ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Ը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ղվարդշ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րգի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5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Բիդեք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2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ա-Արաքս  Գրու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ԷԼԻՏ  ՀԻԼԶ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9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հով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1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98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9992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Գևորգյան  և  Ներսիսյ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Վան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Դուստր  Մարգարիտ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8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ԱԼ-ՄԱՍՔ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4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Մեծ  Հիմք,,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4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9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89928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ատե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ի Ար Բիլդին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ՆՆԱ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95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ՋԱՏԵԳ 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յտում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շվապահ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ստորագր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վելված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սք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յտում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ստորագր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վել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վճարման  պահանջագ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ր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, 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Ն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յտում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ստորագրություններ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վել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 բացակայում  է,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ուստ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րգարիտ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յտում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շվապահ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ստորագր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վել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գր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ակտիվա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ե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ֆի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գր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ակտիվա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պ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գր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>Արհով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պ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գր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յտում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շվապահ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ստորագր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վելված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կոնսորցիում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պայմանագիր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կնքվել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յտ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ներկայացնելուց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ետո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>Ջ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>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>ԲԻԼԴԻՆ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պ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գ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րանսունիվերս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գր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են,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Հեր-Մուշ ՇԻՆ&gt;&gt;  ՍՊԸ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&lt;&lt;Վահրադյան  շին&gt;&gt;  ՍՊԸ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յտ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N4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վելված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 տեղը  զբաղեցնող  մասնակից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 1,2,4  չափաբաժիններով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Բիդեք&gt;&gt;  ՍՊԸ-ն,  3-րդ  չափաբաժնով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րգիր&gt;&gt;  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սահմանված  ժամկետում  չեն  ներկայացրել  որակավորման  չափանիշները  հիմնավորող  փաստաթղթերը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Առաջարկվե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որակավորման  չափանիշները  հիմնավորող փաստաթղթերը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ներկայացնել  2-րդ  տեղը  զբաղեցնող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սնակիցներին`  1,2  չափաբաժիններով-&lt;&lt;Արտֆլոր&gt;&gt;  ՍՊԸ-ին,  3-րդ  չափաբաժնով- -&lt;&lt;Գոց&gt;&gt;  ՍՊԸ  և  գործընկեր  1 &lt;&lt;Բիդեք&gt;&gt;  ՍՊԸ-ին,  4-րդ  չափաբաժնով-&lt;&lt;Էրգիր&gt;&gt;  ԲԲԸ-ին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եղ  զբաղեցնող  մասնակիցներ  &lt;&lt;Արտֆլոր&gt;&gt;  ՍՊԸ-ի,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ԳՈՑ&gt;&gt;  ՍՊԸ  և  &lt;&lt;Բիդեք&gt;&gt;  ՍՊԸ-ի  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Էրգ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Բ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Ը-ի  կողմի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 սահմանված  ժամկետում  չեն  ներկայացրել  որակավորման  չափանիշները  հիմնավորող  փաստաթղթերը:</w:t>
            </w:r>
          </w:p>
          <w:p>
            <w:pPr>
              <w:pStyle w:val="TextBodyIndent"/>
              <w:ind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Մեծ  հիմք&gt;&gt;  Ա/Կ-ի  կողմից  04.05.2017թ.  ՀՀ  գնումների  բողոքարկման  խորհուրդ  ներկայացվել  է  բողոք  և  20.05.2017թ.  բավարարվել,  առաջարկվեց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ծ  հիմք&gt;&gt;  Ա/Կ-ին  և  &lt;&lt;ԳՈՌՊԼԱՍՏ&gt;&gt;  ՍՊԸ-ին  ներկայացնել  որակավորման  չափանիշները  հիմնավորող  փաստաթղթերը: Սահմանված  ժամկետում  ներկայացվեց,  հանձնաժողովը  գնահատեց  բավարար  1,3,4  չափաբաժիններով  &lt;&lt;Մեծ  Հիմք&gt;&gt;  Ա/Կ-ին,  2-րդ  չափաբաժնով  &lt;&lt;ԳՈՌՊԼԱՍՏ&gt;&gt;  ՍՊԸ-ին,  &lt;&lt;Մեծ  Հիմք&gt;&gt;  Ա/Կ-ին  2-րդ  չափաբաժնով  մերժել,  քանի  որ  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որոշիչ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ցենզի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Հեր-Մուշ ՇԻՆ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ել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Վահրադյան  շին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ել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իսի 2-ի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իսի 6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իսի 1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,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ծ  Հիմք&gt;&gt;  Ա/Կ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&gt;&gt;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288280</w:t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ԳՈՌՊԼԱՍՏ&gt;&gt;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,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ծ  Հիմք&gt;&gt;  Ա/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րևան,  Կարապետյան 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070102361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1774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ԳՈՌՊԼԱՍՏ&gt;&gt;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ի մարզ, գյուղ Գոռավ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24015419200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864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4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ղո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րհ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.05.20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Բ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2017/0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6-09T11:33:00Z</dcterms:modified>
  <cp:revision>246</cp:revision>
  <dc:subject/>
  <dc:title>                                        Ð²Úî²ð²ðàôÂÚàôÜ ´²ò  ÀÜÂ²ò²Î²ðàì  ÜàôØ   Î²î²ðºÈàô  Ø²êÆÜ</dc:title>
</cp:coreProperties>
</file>