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հունիսի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240"/>
        <w:ind w:firstLine="45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ԱԿ-ՇՀԱՊՁԲ-15/7–ՀՀՊՆՆՏԱԴ-ՇՀԱՊՁԲ-4/10»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7–ՀՀՊՆՆՏԱԴ-ՇՀԱՊՁԲ-4/10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>` վ</w:t>
      </w:r>
      <w:r>
        <w:rPr>
          <w:rFonts w:cs="Sylfaen" w:ascii="GHEA Grapalat" w:hAnsi="GHEA Grapalat"/>
          <w:bCs/>
          <w:sz w:val="16"/>
          <w:szCs w:val="16"/>
        </w:rPr>
        <w:t>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Մեկուսիչ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ՎԽ)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: Ընթացակարգը սույն չափաբաժնի մասով չի կայացել, </w:t>
      </w:r>
      <w:r>
        <w:rPr>
          <w:rFonts w:cs="Sylfaen" w:ascii="GHEA Grapalat" w:hAnsi="GHEA Grapalat"/>
          <w:sz w:val="16"/>
          <w:szCs w:val="16"/>
          <w:lang w:val="es-ES"/>
        </w:rPr>
        <w:t>որովհետև մասնակցի առաջարկած գինը գերազանցում է վերը նշված չափաբաժնի նախահաշվային գինը</w:t>
      </w:r>
      <w:r>
        <w:rPr>
          <w:rFonts w:cs="Arial Armenian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Մեկուսիչ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տորի)</w:t>
      </w:r>
      <w:r>
        <w:rPr>
          <w:rFonts w:cs="Arial Armenian" w:ascii="GHEA Grapalat" w:hAnsi="GHEA Grapalat"/>
          <w:sz w:val="16"/>
          <w:szCs w:val="16"/>
          <w:lang w:val="af-ZA"/>
        </w:rPr>
        <w:t>: Ընթացակարգը սույն չափաբաժնի մասով չի կայացել՝ առաջարկի բացակայության պատճառով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Կլինգրիտ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ակդիրային</w:t>
      </w:r>
      <w:r>
        <w:rPr>
          <w:rFonts w:cs="Arial" w:ascii="GHEA Grapalat" w:hAnsi="GHEA Grapalat"/>
          <w:sz w:val="16"/>
          <w:szCs w:val="16"/>
        </w:rPr>
        <w:t xml:space="preserve"> 1.0</w:t>
      </w:r>
      <w:r>
        <w:rPr>
          <w:rFonts w:cs="Sylfaen" w:ascii="GHEA Grapalat" w:hAnsi="GHEA Grapalat"/>
          <w:sz w:val="16"/>
          <w:szCs w:val="16"/>
        </w:rPr>
        <w:t>մմ)</w:t>
      </w:r>
      <w:r>
        <w:rPr>
          <w:rFonts w:cs="Arial Armenian" w:ascii="GHEA Grapalat" w:hAnsi="GHEA Grapalat"/>
          <w:sz w:val="16"/>
          <w:szCs w:val="16"/>
          <w:lang w:val="af-ZA"/>
        </w:rPr>
        <w:t>: Ընթացակարգը սույն չափաբաժնի մասով չի կայացել՝ հայտերից ոչ մեկը հրավերի պահնջներին չհամապատասխանելու հիմքով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8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Ձ-ի կողմից ներկայացված Հավելված N 1-ում նշված չէ թե, որ երկրի արտադրության ապրանքներր են հանդիսանում հայտով ներկայացված ապրանքներըՄասնակցի հայտը գնահատող հանձնաժողովի կողմից մերժվել է՝ տեղ գտած անհամապատասխանությունը  չշտկելու պատճառով: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Հայկ Գալս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Ձ Հայկ Գալստյ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ի ներկայացրել որակավորումը հիմնավորող փաստաթղթերը, ինչի հիման վրա էլ գնահատող հանձնաժողովը Մասնակցի հայտը մերժել է: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Կլինգրիտ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ակդիրային</w:t>
      </w:r>
      <w:r>
        <w:rPr>
          <w:rFonts w:cs="Arial" w:ascii="GHEA Grapalat" w:hAnsi="GHEA Grapalat"/>
          <w:sz w:val="16"/>
          <w:szCs w:val="16"/>
        </w:rPr>
        <w:t xml:space="preserve"> 1.5</w:t>
      </w:r>
      <w:r>
        <w:rPr>
          <w:rFonts w:cs="Sylfaen" w:ascii="GHEA Grapalat" w:hAnsi="GHEA Grapalat"/>
          <w:sz w:val="16"/>
          <w:szCs w:val="16"/>
        </w:rPr>
        <w:t>մմ)</w:t>
      </w:r>
      <w:r>
        <w:rPr>
          <w:rFonts w:cs="Arial Armenian" w:ascii="GHEA Grapalat" w:hAnsi="GHEA Grapalat"/>
          <w:sz w:val="16"/>
          <w:szCs w:val="16"/>
          <w:lang w:val="af-ZA"/>
        </w:rPr>
        <w:t>: Ընթացակարգը սույն չափաբաժնի մասով չի կայացել՝ հայտերից ոչ մեկը հրավերի պահնջներին չհամապատասխանելու հիմքով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Ձ-ի կողմից ներկայացված Հավելված N 1-ում նշված չէ թե, որ երկրի արտադրության ապրանքներր են հանդիսանում հայտով ներկայացված ապրանքներըՄասնակցի հայտը գնահատող հանձնաժողովի կողմից մերժվել է՝ տեղ գտած անհամապատասխանությունը  չշտկելու պատճառով: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Հայկ Գալս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Ձ Հայկ Գալստյ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ի ներկայացրել որակավորումը հիմնավորող փաստաթղթերը, ինչի հիման վրա էլ գնահատող հանձնաժողովը Մասնակցի հայտը մերժել է: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Մետաղալար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րիթակային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Ֆ</w:t>
      </w:r>
      <w:r>
        <w:rPr>
          <w:rFonts w:cs="Arial" w:ascii="GHEA Grapalat" w:hAnsi="GHEA Grapalat"/>
          <w:sz w:val="16"/>
          <w:szCs w:val="16"/>
        </w:rPr>
        <w:t>1)</w:t>
      </w:r>
      <w:r>
        <w:rPr>
          <w:rFonts w:cs="Arial Armenian" w:ascii="GHEA Grapalat" w:hAnsi="GHEA Grapalat"/>
          <w:sz w:val="16"/>
          <w:szCs w:val="16"/>
          <w:lang w:val="af-ZA"/>
        </w:rPr>
        <w:t>: Ընթացակարգը սույն չափաբաժնի մասով չի կայացել՝ առաջարկի բացակայության պատճառով: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Մետաղալար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երիթակային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Ֆ</w:t>
      </w:r>
      <w:r>
        <w:rPr>
          <w:rFonts w:cs="Arial" w:ascii="GHEA Grapalat" w:hAnsi="GHEA Grapalat"/>
          <w:sz w:val="16"/>
          <w:szCs w:val="16"/>
        </w:rPr>
        <w:t xml:space="preserve">1.5) </w:t>
      </w:r>
      <w:r>
        <w:rPr>
          <w:rFonts w:cs="Arial Armenian" w:ascii="GHEA Grapalat" w:hAnsi="GHEA Grapalat"/>
          <w:sz w:val="16"/>
          <w:szCs w:val="16"/>
          <w:lang w:val="af-ZA"/>
        </w:rPr>
        <w:t>Ընթացակարգը սույն չափաբաժնի մասով չի կայացել՝ առաջարկի բացակայության պատճառով: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Հեղույս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</w:t>
      </w:r>
      <w:r>
        <w:rPr>
          <w:rFonts w:cs="Arial" w:ascii="GHEA Grapalat" w:hAnsi="GHEA Grapalat"/>
          <w:sz w:val="16"/>
          <w:szCs w:val="16"/>
        </w:rPr>
        <w:t>6</w:t>
      </w:r>
      <w:r>
        <w:rPr>
          <w:rFonts w:cs="Arial Armenian" w:ascii="GHEA Grapalat" w:hAnsi="GHEA Grapalat"/>
          <w:sz w:val="16"/>
          <w:szCs w:val="16"/>
          <w:lang w:val="af-ZA"/>
        </w:rPr>
        <w:t>: Ընթացակարգը սույն չափաբաժնի մասով չի կայացել՝ հայտերից ոչ մեկը հրավերի պահնջներին չհամապատասխանելու հիմքով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Ձ-ի կողմից ներկայացված Հավելված N 1-ում նշված չէ թե, որ երկրի արտադրության ապրանքներր են հանդիսանում հայտով ներկայացված ապրանքներըՄասնակցի հայտը գնահատող հանձնաժողովի կողմից մերժվել է՝ տեղ գտած անհամապատասխանությունը  չշտկելու պատճառով: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-ն չի ներկայացրել որակավորումը հիմնավորող փաստաթղթերը, ինչի հիման վրա էլ գնահատող հանձնաժողովը Մասնակցի հայտը մերժել է: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Հեղույս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</w:t>
      </w:r>
      <w:r>
        <w:rPr>
          <w:rFonts w:cs="Arial" w:ascii="GHEA Grapalat" w:hAnsi="GHEA Grapalat"/>
          <w:sz w:val="16"/>
          <w:szCs w:val="16"/>
        </w:rPr>
        <w:t>8)</w:t>
      </w:r>
      <w:r>
        <w:rPr>
          <w:rFonts w:cs="Arial Armenian" w:ascii="GHEA Grapalat" w:hAnsi="GHEA Grapalat"/>
          <w:sz w:val="16"/>
          <w:szCs w:val="16"/>
          <w:lang w:val="af-ZA"/>
        </w:rPr>
        <w:t>: Ընթացակարգը սույն չափաբաժնի մասով չի կայացել՝ հայտերից ոչ մեկը հրավերի պահնջներին չհամապատասխանելու հիմքով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Ձ-ի կողմից ներկայացված Հավելված N 1-ում նշված չէ թե, որ երկրի արտադրության ապրանքներր են հանդիսանում հայտով ներկայացված ապրանքներըՄասնակցի հայտը գնահատող հանձնաժողովի կողմից մերժվել է՝ տեղ գտած անհամապատասխանությունը  չշտկելու պատճառով: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-ն չի ներկայացրել որակավորումը հիմնավորող փաստաթղթերը, ինչի հիման վրա էլ գնահատող հանձնաժողովը Մասնակցի հայտը մերժել է: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9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Հեղույս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</w:t>
      </w:r>
      <w:r>
        <w:rPr>
          <w:rFonts w:cs="Arial" w:ascii="GHEA Grapalat" w:hAnsi="GHEA Grapalat"/>
          <w:sz w:val="16"/>
          <w:szCs w:val="16"/>
        </w:rPr>
        <w:t>10)</w:t>
      </w:r>
      <w:r>
        <w:rPr>
          <w:rFonts w:cs="Arial Armenian" w:ascii="GHEA Grapalat" w:hAnsi="GHEA Grapalat"/>
          <w:sz w:val="16"/>
          <w:szCs w:val="16"/>
          <w:lang w:val="af-ZA"/>
        </w:rPr>
        <w:t>: Ընթացակարգը սույն չափաբաժնի մասով չի կայացել՝ հայտերից ոչ մեկը հրավերի պահնջներին չհամապատասխանելու հիմքով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Ձ-ի կողմից ներկայացված Հավելված N 1-ում նշված չէ թե, որ երկրի արտադրության ապրանքներր են հանդիսանում հայտով ներկայացված ապրանքներըՄասնակցի հայտը գնահատող հանձնաժողովի կողմից մերժվել է՝ տեղ գտած անհամապատասխանությունը  չշտկելու պատճառով: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-ն չի ներկայացրել որակավորումը հիմնավորող փաստաթղթերը, ինչի հիման վրա էլ գնահատող հանձնաժողովը Մասնակցի հայտը մերժել է: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0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Հեղույս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</w:t>
      </w:r>
      <w:r>
        <w:rPr>
          <w:rFonts w:cs="Arial" w:ascii="GHEA Grapalat" w:hAnsi="GHEA Grapalat"/>
          <w:sz w:val="16"/>
          <w:szCs w:val="16"/>
        </w:rPr>
        <w:t>12)</w:t>
      </w:r>
      <w:r>
        <w:rPr>
          <w:rFonts w:cs="Arial Armenian" w:ascii="GHEA Grapalat" w:hAnsi="GHEA Grapalat"/>
          <w:sz w:val="16"/>
          <w:szCs w:val="16"/>
          <w:lang w:val="af-ZA"/>
        </w:rPr>
        <w:t>: Ընթացակարգը սույն չափաբաժնի մասով չի կայացել՝ հայտերից ոչ մեկը հրավերի պահնջներին չհամապատասխանելու հիմքով:</w:t>
      </w:r>
    </w:p>
    <w:p>
      <w:pPr>
        <w:pStyle w:val="Normal"/>
        <w:jc w:val="both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Ձ-ի կողմից ներկայացված Հավելված N 1-ում նշված չէ թե, որ երկրի արտադրության ապրանքներր են հանդիսանում հայտով ներկայացված ապրանքներըՄասնակցի հայտը գնահատող հանձնաժողովի կողմից մերժվել է՝ տեղ գտած անհամապատասխանությունը  չշտկելու պատճառով: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-ն չի ներկայացրել որակավորումը հիմնավորող փաստաթղթերը, ինչի հիման վրա էլ գնահատող հանձնաժողովը Մասնակցի հայտը մերժել է: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Հեղույս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</w:t>
      </w:r>
      <w:r>
        <w:rPr>
          <w:rFonts w:cs="Arial" w:ascii="GHEA Grapalat" w:hAnsi="GHEA Grapalat"/>
          <w:sz w:val="16"/>
          <w:szCs w:val="16"/>
        </w:rPr>
        <w:t>20)</w:t>
      </w:r>
      <w:r>
        <w:rPr>
          <w:rFonts w:cs="Arial Armenian" w:ascii="GHEA Grapalat" w:hAnsi="GHEA Grapalat"/>
          <w:sz w:val="18"/>
          <w:szCs w:val="18"/>
          <w:lang w:val="af-ZA"/>
        </w:rPr>
        <w:t>: Ընթացակարգը սույն չափաբաժնի մասով չի կայացել՝ հայտերից ոչ մեկը հրավերի պահնջներին չհամապատասխանելու հիմքով:</w:t>
      </w:r>
    </w:p>
    <w:p>
      <w:pPr>
        <w:pStyle w:val="Normal"/>
        <w:jc w:val="both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Ձ-ի կողմից ներկայացված Հավելված N 1-ում նշված չէ թե, որ երկրի արտադրության ապրանքներր են հանդիսանում հայտով ներկայացված ապրանքներըՄասնակցի հայտը գնահատող հանձնաժողովի կողմից մերժվել է՝ տեղ գտած անհամապատասխանությունը  չշտկելու պատճառով: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-ն չի ներկայացրել որակավորումը հիմնավորող փաստաթղթերը, ինչի հիման վրա էլ գնահատող հանձնաժողովը Մասնակցի հայտը մերժել է:</w:t>
            </w:r>
          </w:p>
        </w:tc>
      </w:tr>
    </w:tbl>
    <w:p>
      <w:pPr>
        <w:pStyle w:val="Normal"/>
        <w:jc w:val="both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2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Մանեկ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</w:t>
      </w:r>
      <w:r>
        <w:rPr>
          <w:rFonts w:cs="Arial" w:ascii="GHEA Grapalat" w:hAnsi="GHEA Grapalat"/>
          <w:sz w:val="16"/>
          <w:szCs w:val="16"/>
        </w:rPr>
        <w:t>6)</w:t>
      </w:r>
      <w:r>
        <w:rPr>
          <w:rFonts w:cs="Arial Armenian" w:ascii="GHEA Grapalat" w:hAnsi="GHEA Grapalat"/>
          <w:sz w:val="18"/>
          <w:szCs w:val="18"/>
          <w:lang w:val="af-ZA"/>
        </w:rPr>
        <w:t>: Ընթացակարգը սույն չափաբաժնի մասով չի կայացել՝ հայտերից ոչ մեկը հրավերի պահնջներին չհամապատասխանելու հիմքով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Ձ-ի կողմից ներկայացված Հավելված N 1-ում նշված չէ թե, որ երկրի արտադրության ապրանքներր են հանդիսանում հայտով ներկայացված ապրանքներըՄասնակցի հայտը գնահատող հանձնաժողովի կողմից մերժվել է՝ տեղ գտած անհամապատասխանությունը  չշտկելու պատճառով: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-ն չի ներկայացրել որակավորումը հիմնավորող փաստաթղթերը, ինչի հիման վրա էլ գնահատող հանձնաժողովը Մասնակցի հայտը մերժել է: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3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Մանեկ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</w:t>
      </w:r>
      <w:r>
        <w:rPr>
          <w:rFonts w:cs="Arial" w:ascii="GHEA Grapalat" w:hAnsi="GHEA Grapalat"/>
          <w:sz w:val="16"/>
          <w:szCs w:val="16"/>
        </w:rPr>
        <w:t>8)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: </w:t>
      </w:r>
      <w:r>
        <w:rPr>
          <w:rFonts w:cs="Arial Armenian" w:ascii="GHEA Grapalat" w:hAnsi="GHEA Grapalat"/>
          <w:sz w:val="18"/>
          <w:szCs w:val="18"/>
          <w:lang w:val="af-ZA"/>
        </w:rPr>
        <w:t>Ընթացակարգը սույն չափաբաժնի մասով չի կայացել՝ հայտերից ոչ մեկը հրավերի պահնջներին չհամապատասխանելու հիմքով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Ձ-ի կողմից ներկայացված Հավելված N 1-ում նշված չէ թե, որ երկրի արտադրության ապրանքներր են հանդիսանում հայտով ներկայացված ապրանքներըՄասնակցի հայտը գնահատող հանձնաժողովի կողմից մերժվել է՝ տեղ գտած անհամապատասխանությունը  չշտկելու պատճառով: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-ն չի ներկայացրել որակավորումը հիմնավորող փաստաթղթերը, ինչի հիման վրա էլ գնահատող հանձնաժողովը Մասնակցի հայտը մերժել է: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4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Մանեկ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</w:t>
      </w:r>
      <w:r>
        <w:rPr>
          <w:rFonts w:cs="Arial" w:ascii="GHEA Grapalat" w:hAnsi="GHEA Grapalat"/>
          <w:sz w:val="16"/>
          <w:szCs w:val="16"/>
        </w:rPr>
        <w:t>10)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: </w:t>
      </w:r>
      <w:r>
        <w:rPr>
          <w:rFonts w:cs="Arial Armenian" w:ascii="GHEA Grapalat" w:hAnsi="GHEA Grapalat"/>
          <w:sz w:val="18"/>
          <w:szCs w:val="18"/>
          <w:lang w:val="af-ZA"/>
        </w:rPr>
        <w:t>Ընթացակարգը սույն չափաբաժնի մասով չի կայացել՝ հայտերից ոչ մեկը հրավերի պահնջներին չհամապատասխանելու հիմքով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Ձ-ի կողմից ներկայացված Հավելված N 1-ում նշված չէ թե, որ երկրի արտադրության ապրանքներր են հանդիսանում հայտով ներկայացված ապրանքներըՄասնակցի հայտը գնահատող հանձնաժողովի կողմից մերժվել է՝ տեղ գտած անհամապատասխանությունը  չշտկելու պատճառով: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-ն չի ներկայացրել որակավորումը հիմնավորող փաստաթղթերը, ինչի հիման վրա էլ գնահատող հանձնաժողովը Մասնակցի հայտը մերժել է: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5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Մանեկ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</w:t>
      </w:r>
      <w:r>
        <w:rPr>
          <w:rFonts w:cs="Arial" w:ascii="GHEA Grapalat" w:hAnsi="GHEA Grapalat"/>
          <w:sz w:val="16"/>
          <w:szCs w:val="16"/>
        </w:rPr>
        <w:t>20)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: </w:t>
      </w:r>
      <w:r>
        <w:rPr>
          <w:rFonts w:cs="Arial Armenian" w:ascii="GHEA Grapalat" w:hAnsi="GHEA Grapalat"/>
          <w:sz w:val="18"/>
          <w:szCs w:val="18"/>
          <w:lang w:val="af-ZA"/>
        </w:rPr>
        <w:t>Ընթացակարգը սույն չափաբաժնի մասով չի կայացել՝ հայտերից ոչ մեկը հրավերի պահնջներին չհամապատասխանելու հիմքով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Ձ-ի կողմից ներկայացված Հավելված N 1-ում նշված չէ թե, որ երկրի արտադրության ապրանքներր են հանդիսանում հայտով ներկայացված ապրանքներըՄասնակցի հայտը գնահատող հանձնաժողովի կողմից մերժվել է՝ տեղ գտած անհամապատասխանությունը  չշտկելու պատճառով: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-ն չի ներկայացրել որակավորումը հիմնավորող փաստաթղթերը, ինչի հիման վրա էլ գնահատող հանձնաժողովը Մասնակցի հայտը մերժել է: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Էլեկտրոդ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Ֆ</w:t>
      </w:r>
      <w:r>
        <w:rPr>
          <w:rFonts w:cs="Arial" w:ascii="GHEA Grapalat" w:hAnsi="GHEA Grapalat"/>
          <w:sz w:val="16"/>
          <w:szCs w:val="16"/>
        </w:rPr>
        <w:t>3)</w:t>
      </w:r>
      <w:r>
        <w:rPr>
          <w:rFonts w:cs="Arial Armenian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Հայկ Գալս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Նորիկ Հակոբ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Նորիկ Հակոբջանյանի կողմից ներկայացված որակավորման փաստաթղթերում առկա են անհամապատասխանություններ, մասնավորապես`  16-րդ չափաբաժնում ընդգրկված ապրանքի տեխնիկական բնութագիրը ներկայացվել է կամ համարժեք արտահայտությամբ: Գնահատող հանձնաժողովը՝ հիմք ընդունելով Կարգի 51-րդ կետը, մեկ աշխատանքային օրով կասեցրել է նիստը և առաջարկել Մասնակցին շտկել անհամապատասխանությունը, սակայն անհամապատասխանությունը Մասնակցի կողմից չի շտկվել: 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չի հիման վրա էլ 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ահատող հանձնաժողովը Մասնակցի հայտը մերժել է: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Հայկ Գալստյա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8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7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Էլեկտրոդ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Ֆ</w:t>
      </w:r>
      <w:r>
        <w:rPr>
          <w:rFonts w:cs="Arial" w:ascii="GHEA Grapalat" w:hAnsi="GHEA Grapalat"/>
          <w:sz w:val="16"/>
          <w:szCs w:val="16"/>
        </w:rPr>
        <w:t>4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Հայկ Գալս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Նորիկ Հակոբ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Նորիկ Հակոբջանյանի կողմից ներկայացված որակավորման փաստաթղթերում առկա են անհամապատասխանություններ, մասնավորապես`  17-րդ չափաբաժնում ընդգրկված ապրանքի տեխնիկական բնութագիրը ներկայացվել է կամ համարժեք արտահայտությամբ: Գնահատող հանձնաժողովը՝ հիմք ընդունելով Կարգի 51-րդ կետը, մեկ աշխատանքային օրով կասեցրել է նիստը և առաջարկել Մասնակցին շտկել անհամապատասխանությունը, սակայն անհամապատասխանությունը Մասնակցի կողմից չի շտկվել: 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չի հիման վրա էլ 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ահատող հանձնաժողովը Մասնակցի հայտը մերժել է: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Հայկ Գալստյա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3,333.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Էլեկտրոդ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Ֆ</w:t>
      </w:r>
      <w:r>
        <w:rPr>
          <w:rFonts w:cs="Arial" w:ascii="GHEA Grapalat" w:hAnsi="GHEA Grapalat"/>
          <w:sz w:val="16"/>
          <w:szCs w:val="16"/>
        </w:rPr>
        <w:t>5)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: Ընթացակարգը սույն չափաբաժնի մասով չի կայացել, </w:t>
      </w:r>
      <w:r>
        <w:rPr>
          <w:rFonts w:cs="Sylfaen" w:ascii="GHEA Grapalat" w:hAnsi="GHEA Grapalat"/>
          <w:sz w:val="16"/>
          <w:szCs w:val="16"/>
          <w:lang w:val="es-ES"/>
        </w:rPr>
        <w:t>որովհետև մասնակցի առաջարկած գինը գերազանցում է վերը նշված չափաբաժնի նախահաշվային գինը</w:t>
      </w:r>
      <w:r>
        <w:rPr>
          <w:rFonts w:cs="Arial Armenian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Հայկ Գալս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Հայկ Գալստյա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5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,333.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9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Կարբիդ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Նորիկ Հակոբջ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Ձ Նորիկ Հակոբջանյանի կողմից ներկայացված որակավորման փաստաթղթերում առկա են անհամապատասխանություններ, մասնավորապես`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19-րդ չափաբաժնի մասով Մասնակիցը չի նշել, թե կոնկրետ որ ստանդարտին համապատասխան ապրանք է առաջարկում: Նշել է կամ համարժեք արտահայտությունը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շվ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նելո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ոգրյալ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նհատող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ձնաժողով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իստ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ով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սեցրե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նակց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տկե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համապատասխան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ամապատասխանությունը Մասնակցի կողմից չի շտկվել, 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չի հիման վրա էլ 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ահատող հանձնաժողովը Մասնակցի հայտը մերժել է:</w:t>
            </w:r>
          </w:p>
        </w:tc>
      </w:tr>
      <w:tr>
        <w:trPr>
          <w:trHeight w:val="11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«Նոյավան» ՍՊԸ-ի կողմից ներկայացված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րժեք և Շահույթ բաղադրիչներից բաղկացած գումարը չի համապատասխանում ներկայացված ընդհանուր գնին: Ուստի Մասնակցի հայտը այդ չափաբաժնի մաս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հատող հանձնաժողովի կողմ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երժվել է: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0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Ժապավեն)</w:t>
      </w:r>
      <w:r>
        <w:rPr>
          <w:rFonts w:cs="Arial Armenian" w:ascii="GHEA Grapalat" w:hAnsi="GHEA Grapalat"/>
          <w:sz w:val="16"/>
          <w:szCs w:val="16"/>
          <w:lang w:val="af-ZA"/>
        </w:rPr>
        <w:t>: Ընթացակարգը սույն չափաբաժնի մասով չի կայացել՝ հայտերից ոչ մեկը հրավերի պահնջներին չհամապատասխանելու հիմքով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2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Ձ-ի կողմից ներկայացված Հավելված N 1-ում նշված չէ թե, որ երկրի արտադրության ապրանքներր են հանդիսանում հայտով ներկայացված ապրանքները: Մասնակցի հայտը գնահատող հանձնաժողովի կողմից մերժվել է՝ տեղ գտած անհամապատասխանությունը  չշտկելու պատճառով: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Վեցանիստ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ձող</w:t>
      </w:r>
      <w:r>
        <w:rPr>
          <w:rFonts w:cs="Arial" w:ascii="GHEA Grapalat" w:hAnsi="GHEA Grapalat"/>
          <w:sz w:val="16"/>
          <w:szCs w:val="16"/>
        </w:rPr>
        <w:t xml:space="preserve"> B=14</w:t>
      </w:r>
      <w:r>
        <w:rPr>
          <w:rFonts w:cs="Sylfaen" w:ascii="GHEA Grapalat" w:hAnsi="GHEA Grapalat"/>
          <w:sz w:val="16"/>
          <w:szCs w:val="16"/>
        </w:rPr>
        <w:t>մմ)</w:t>
      </w:r>
      <w:r>
        <w:rPr>
          <w:rFonts w:cs="Arial Armenian" w:ascii="GHEA Grapalat" w:hAnsi="GHEA Grapalat"/>
          <w:sz w:val="16"/>
          <w:szCs w:val="16"/>
          <w:lang w:val="af-ZA"/>
        </w:rPr>
        <w:t>: Ընթացակարգը սույն չափաբաժնի մասով չի կայացել՝ առաջարկի բացակայության պատճառով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Վեցանիստ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ձող</w:t>
      </w:r>
      <w:r>
        <w:rPr>
          <w:rFonts w:cs="Arial" w:ascii="GHEA Grapalat" w:hAnsi="GHEA Grapalat"/>
          <w:sz w:val="16"/>
          <w:szCs w:val="16"/>
        </w:rPr>
        <w:t xml:space="preserve"> B=19</w:t>
      </w:r>
      <w:r>
        <w:rPr>
          <w:rFonts w:cs="Sylfaen" w:ascii="GHEA Grapalat" w:hAnsi="GHEA Grapalat"/>
          <w:sz w:val="16"/>
          <w:szCs w:val="16"/>
        </w:rPr>
        <w:t>մմ)</w:t>
      </w:r>
      <w:r>
        <w:rPr>
          <w:rFonts w:cs="Arial Armenian" w:ascii="GHEA Grapalat" w:hAnsi="GHEA Grapalat"/>
          <w:sz w:val="16"/>
          <w:szCs w:val="16"/>
          <w:lang w:val="af-ZA"/>
        </w:rPr>
        <w:t>: Ընթացակարգը սույն չափաբաժնի մասով չի կայացել՝ առաջարկի բացակայության պատճառով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Վեցանիստ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ձող</w:t>
      </w:r>
      <w:r>
        <w:rPr>
          <w:rFonts w:cs="Arial" w:ascii="GHEA Grapalat" w:hAnsi="GHEA Grapalat"/>
          <w:sz w:val="16"/>
          <w:szCs w:val="16"/>
        </w:rPr>
        <w:t xml:space="preserve"> B=24</w:t>
      </w:r>
      <w:r>
        <w:rPr>
          <w:rFonts w:cs="Sylfaen" w:ascii="GHEA Grapalat" w:hAnsi="GHEA Grapalat"/>
          <w:sz w:val="16"/>
          <w:szCs w:val="16"/>
        </w:rPr>
        <w:t>մմ)</w:t>
      </w:r>
      <w:r>
        <w:rPr>
          <w:rFonts w:cs="Arial Armenian" w:ascii="GHEA Grapalat" w:hAnsi="GHEA Grapalat"/>
          <w:sz w:val="16"/>
          <w:szCs w:val="16"/>
          <w:lang w:val="af-ZA"/>
        </w:rPr>
        <w:t>: Ընթացակարգը սույն չափաբաժնի մասով չի կայացել՝ առաջարկի բացակայության պատճառով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Վեցանիստ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ձող</w:t>
      </w:r>
      <w:r>
        <w:rPr>
          <w:rFonts w:cs="Arial" w:ascii="GHEA Grapalat" w:hAnsi="GHEA Grapalat"/>
          <w:sz w:val="16"/>
          <w:szCs w:val="16"/>
        </w:rPr>
        <w:t xml:space="preserve"> B=27</w:t>
      </w:r>
      <w:r>
        <w:rPr>
          <w:rFonts w:cs="Sylfaen" w:ascii="GHEA Grapalat" w:hAnsi="GHEA Grapalat"/>
          <w:sz w:val="16"/>
          <w:szCs w:val="16"/>
        </w:rPr>
        <w:t>մմ)</w:t>
      </w:r>
      <w:r>
        <w:rPr>
          <w:rFonts w:cs="Arial Armenian" w:ascii="GHEA Grapalat" w:hAnsi="GHEA Grapalat"/>
          <w:sz w:val="16"/>
          <w:szCs w:val="16"/>
          <w:lang w:val="af-ZA"/>
        </w:rPr>
        <w:t>: Ընթացակարգը սույն չափաբաժնի մասով չի կայացել՝ առաջարկի բացակայության պատճառով: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Սառը</w:t>
      </w:r>
      <w:r>
        <w:rPr>
          <w:rFonts w:cs="Arial Armenian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Հայկ Գալս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-ն չի ներկայացրել որակավորումը հիմնավորող փաստաթղթերը, ինչի հիման վրա էլ գնահատող հանձնաժողովը Մասնակցի հայտը մերժել է: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Հայկ Գալստյա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Պողպատյա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լոր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լանվածք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Ֆ</w:t>
      </w:r>
      <w:r>
        <w:rPr>
          <w:rFonts w:cs="Arial" w:ascii="GHEA Grapalat" w:hAnsi="GHEA Grapalat"/>
          <w:sz w:val="16"/>
          <w:szCs w:val="16"/>
        </w:rPr>
        <w:t>8)</w:t>
      </w:r>
      <w:r>
        <w:rPr>
          <w:rFonts w:cs="Arial Armenian" w:ascii="GHEA Grapalat" w:hAnsi="GHEA Grapalat"/>
          <w:sz w:val="16"/>
          <w:szCs w:val="16"/>
          <w:lang w:val="af-ZA"/>
        </w:rPr>
        <w:t>: Ընթացակարգը սույն չափաբաժնի մասով չի կայացել՝ հայտերից ոչ մեկը հրավերի պահնջներին չհամապատասխանելու հիմքով: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-ն չի ներկայացրել որակավորումը հիմնավորող փաստաթղթերը, ինչի հիման վրա էլ գնահատող հանձնաժողովը Մասնակցի հայտը մերժել է: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Պողպատյա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լոր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լանվածք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ֆ</w:t>
      </w:r>
      <w:r>
        <w:rPr>
          <w:rFonts w:cs="Arial" w:ascii="GHEA Grapalat" w:hAnsi="GHEA Grapalat"/>
          <w:sz w:val="16"/>
          <w:szCs w:val="16"/>
        </w:rPr>
        <w:t>10)</w:t>
      </w:r>
      <w:r>
        <w:rPr>
          <w:rFonts w:cs="Arial Armenian" w:ascii="GHEA Grapalat" w:hAnsi="GHEA Grapalat"/>
          <w:sz w:val="16"/>
          <w:szCs w:val="16"/>
          <w:lang w:val="af-ZA"/>
        </w:rPr>
        <w:t>: Ընթացակարգը սույն չափաբաժնի մասով չի կայացել՝ հայտերից ոչ մեկը հրավերի պահնջներին չհամապատասխանելու հիմքով: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1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-ն չի ներկայացրել որակավորումը հիմնավորող փաստաթղթերը, ինչի հիման վրա էլ գնահատող հանձնաժողովը Մասնակցի հայտը մերժել է: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28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Պողպատյա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թիթեղ</w:t>
      </w:r>
      <w:r>
        <w:rPr>
          <w:rFonts w:cs="Arial" w:ascii="GHEA Grapalat" w:hAnsi="GHEA Grapalat"/>
          <w:sz w:val="16"/>
          <w:szCs w:val="16"/>
        </w:rPr>
        <w:t xml:space="preserve"> 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Ձ Նորիկ Հակոբջան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ն Բերակչյան Արսենի ԱՁ-ի կողմից ներկայացված Հավելված N 1-ում նշված չէ թե, որ երկրի արտադրության ապրանքներր են հանդիսանում հայտով ներկայացված ապրանքներըՄասնակցի հայտը գնահատող հանձնաժողովի կողմից մերժվել է՝ տեղ գտած անհամապատասխանությունը  չշտկելու պատճառով: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Ձ Նորիկ Հակոբջանյան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,166.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7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29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Անկյունակ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ողպատյա</w:t>
      </w:r>
      <w:r>
        <w:rPr>
          <w:rFonts w:cs="Arial" w:ascii="GHEA Grapalat" w:hAnsi="GHEA Grapalat"/>
          <w:sz w:val="16"/>
          <w:szCs w:val="16"/>
        </w:rPr>
        <w:t xml:space="preserve"> 40x40x4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Ձ Նորիկ Հակոբջան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Հայկ Գալս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Ձ Նորիկ Հակոբջանյան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7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Հայկ Գալստյա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6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64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0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Անկյունակ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ողպատյա</w:t>
      </w:r>
      <w:r>
        <w:rPr>
          <w:rFonts w:cs="Arial" w:ascii="GHEA Grapalat" w:hAnsi="GHEA Grapalat"/>
          <w:sz w:val="16"/>
          <w:szCs w:val="16"/>
        </w:rPr>
        <w:t xml:space="preserve"> 50x50x5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Ձ Նորիկ Հակոբջան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Հայկ Գալս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Ձ Նորիկ Հակոբջանյան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5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Հայկ Գալստյա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Խամուտ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ետաղալարային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ֆ</w:t>
      </w:r>
      <w:r>
        <w:rPr>
          <w:rFonts w:cs="Arial" w:ascii="GHEA Grapalat" w:hAnsi="GHEA Grapalat"/>
          <w:sz w:val="16"/>
          <w:szCs w:val="16"/>
        </w:rPr>
        <w:t>10)</w:t>
      </w:r>
      <w:r>
        <w:rPr>
          <w:rFonts w:cs="Arial Armenian" w:ascii="GHEA Grapalat" w:hAnsi="GHEA Grapalat"/>
          <w:sz w:val="16"/>
          <w:szCs w:val="16"/>
          <w:lang w:val="af-ZA"/>
        </w:rPr>
        <w:t>: Ընթացակարգը սույն չափաբաժնի մասով չի կայացել՝ առաջարկի բացակայության պատճառով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Խամուտ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ետաղալարային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ֆ</w:t>
      </w:r>
      <w:r>
        <w:rPr>
          <w:rFonts w:cs="Arial" w:ascii="GHEA Grapalat" w:hAnsi="GHEA Grapalat"/>
          <w:sz w:val="16"/>
          <w:szCs w:val="16"/>
        </w:rPr>
        <w:t>14)</w:t>
      </w:r>
      <w:r>
        <w:rPr>
          <w:rFonts w:cs="Arial Armenian" w:ascii="GHEA Grapalat" w:hAnsi="GHEA Grapalat"/>
          <w:sz w:val="16"/>
          <w:szCs w:val="16"/>
          <w:lang w:val="af-ZA"/>
        </w:rPr>
        <w:t>: Ընթացակարգը սույն չափաբաժնի մասով չի կայացել՝ առաջարկի բացակայության պատճառով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Խամուտ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ետաղալարային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ֆ</w:t>
      </w:r>
      <w:r>
        <w:rPr>
          <w:rFonts w:cs="Arial" w:ascii="GHEA Grapalat" w:hAnsi="GHEA Grapalat"/>
          <w:sz w:val="16"/>
          <w:szCs w:val="16"/>
        </w:rPr>
        <w:t>18)</w:t>
      </w:r>
      <w:r>
        <w:rPr>
          <w:rFonts w:cs="Arial Armenian" w:ascii="GHEA Grapalat" w:hAnsi="GHEA Grapalat"/>
          <w:sz w:val="16"/>
          <w:szCs w:val="16"/>
          <w:lang w:val="af-ZA"/>
        </w:rPr>
        <w:t>: Ընթացակարգը սույն չափաբաժնի մասով չի կայացել՝ առաջարկի բացակայության պատճառով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Խամուտ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ետաղալարային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ֆ</w:t>
      </w:r>
      <w:r>
        <w:rPr>
          <w:rFonts w:cs="Arial" w:ascii="GHEA Grapalat" w:hAnsi="GHEA Grapalat"/>
          <w:sz w:val="16"/>
          <w:szCs w:val="16"/>
        </w:rPr>
        <w:t>25)</w:t>
      </w:r>
      <w:r>
        <w:rPr>
          <w:rFonts w:cs="Arial Armenian" w:ascii="GHEA Grapalat" w:hAnsi="GHEA Grapalat"/>
          <w:sz w:val="16"/>
          <w:szCs w:val="16"/>
          <w:lang w:val="af-ZA"/>
        </w:rPr>
        <w:t>: Ընթացակարգը սույն չափաբաժնի մասով չի կայացել՝ առաջարկի բացակայության պատճառով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Խամուտ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ետաղալարային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ֆ</w:t>
      </w:r>
      <w:r>
        <w:rPr>
          <w:rFonts w:cs="Arial" w:ascii="GHEA Grapalat" w:hAnsi="GHEA Grapalat"/>
          <w:sz w:val="16"/>
          <w:szCs w:val="16"/>
        </w:rPr>
        <w:t>31)</w:t>
      </w:r>
      <w:r>
        <w:rPr>
          <w:rFonts w:cs="Arial Armenian" w:ascii="GHEA Grapalat" w:hAnsi="GHEA Grapalat"/>
          <w:sz w:val="16"/>
          <w:szCs w:val="16"/>
          <w:lang w:val="af-ZA"/>
        </w:rPr>
        <w:t>: Ընթացակարգը սույն չափաբաժնի մասով չի կայացել՝ առաջարկի բացակայության պատճառով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Խամուտ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ետաղալարային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ֆ</w:t>
      </w:r>
      <w:r>
        <w:rPr>
          <w:rFonts w:cs="Arial" w:ascii="GHEA Grapalat" w:hAnsi="GHEA Grapalat"/>
          <w:sz w:val="16"/>
          <w:szCs w:val="16"/>
        </w:rPr>
        <w:t>44)</w:t>
      </w:r>
      <w:r>
        <w:rPr>
          <w:rFonts w:cs="Arial Armenian" w:ascii="GHEA Grapalat" w:hAnsi="GHEA Grapalat"/>
          <w:sz w:val="16"/>
          <w:szCs w:val="16"/>
          <w:lang w:val="af-ZA"/>
        </w:rPr>
        <w:t>: Ընթացակարգը սույն չափաբաժնի մասով չի կայացել՝ առաջարկի բացակայության պատճառով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Խամուտ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ետաղալարային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ֆ</w:t>
      </w:r>
      <w:r>
        <w:rPr>
          <w:rFonts w:cs="Arial" w:ascii="GHEA Grapalat" w:hAnsi="GHEA Grapalat"/>
          <w:sz w:val="16"/>
          <w:szCs w:val="16"/>
        </w:rPr>
        <w:t>54)</w:t>
      </w:r>
      <w:r>
        <w:rPr>
          <w:rFonts w:cs="Arial Armenian" w:ascii="GHEA Grapalat" w:hAnsi="GHEA Grapalat"/>
          <w:sz w:val="16"/>
          <w:szCs w:val="16"/>
          <w:lang w:val="af-ZA"/>
        </w:rPr>
        <w:t>: Ընթացակարգը սույն չափաբաժնի մասով չի կայացել՝ առաջարկի բացակայության պատճառով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Խամուտ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ետաղալարային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ֆ</w:t>
      </w:r>
      <w:r>
        <w:rPr>
          <w:rFonts w:cs="Arial" w:ascii="GHEA Grapalat" w:hAnsi="GHEA Grapalat"/>
          <w:sz w:val="16"/>
          <w:szCs w:val="16"/>
        </w:rPr>
        <w:t>60)</w:t>
      </w:r>
      <w:r>
        <w:rPr>
          <w:rFonts w:cs="Arial Armenian" w:ascii="GHEA Grapalat" w:hAnsi="GHEA Grapalat"/>
          <w:sz w:val="16"/>
          <w:szCs w:val="16"/>
          <w:lang w:val="af-ZA"/>
        </w:rPr>
        <w:t>: Ընթացակարգը սույն չափաբաժնի մասով չի կայացել՝ առաջարկի բացակայության պատճառով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9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Խամուտ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ետաղալարային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ֆ</w:t>
      </w:r>
      <w:r>
        <w:rPr>
          <w:rFonts w:cs="Arial" w:ascii="GHEA Grapalat" w:hAnsi="GHEA Grapalat"/>
          <w:sz w:val="16"/>
          <w:szCs w:val="16"/>
        </w:rPr>
        <w:t>66)</w:t>
      </w:r>
      <w:r>
        <w:rPr>
          <w:rFonts w:cs="Arial Armenian" w:ascii="GHEA Grapalat" w:hAnsi="GHEA Grapalat"/>
          <w:sz w:val="16"/>
          <w:szCs w:val="16"/>
          <w:lang w:val="af-ZA"/>
        </w:rPr>
        <w:t>: Ընթացակարգը սույն չափաբաժնի մասով չի կայացել՝ առաջարկի բացակայության պատճառով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0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Խամուտ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ետաղալարային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ֆ</w:t>
      </w:r>
      <w:r>
        <w:rPr>
          <w:rFonts w:cs="Arial" w:ascii="GHEA Grapalat" w:hAnsi="GHEA Grapalat"/>
          <w:sz w:val="16"/>
          <w:szCs w:val="16"/>
        </w:rPr>
        <w:t>73)</w:t>
      </w:r>
      <w:r>
        <w:rPr>
          <w:rFonts w:cs="Arial Armenian" w:ascii="GHEA Grapalat" w:hAnsi="GHEA Grapalat"/>
          <w:sz w:val="16"/>
          <w:szCs w:val="16"/>
          <w:lang w:val="af-ZA"/>
        </w:rPr>
        <w:t>: Ընթացակարգը սույն չափաբաժնի մասով չի կայացել՝ առաջարկի բացակայության պատճառով: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4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Կտրող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կավառակ</w:t>
      </w:r>
      <w:r>
        <w:rPr>
          <w:rFonts w:cs="Arial" w:ascii="GHEA Grapalat" w:hAnsi="GHEA Grapalat"/>
          <w:sz w:val="16"/>
          <w:szCs w:val="16"/>
        </w:rPr>
        <w:t xml:space="preserve"> 230x2.5x22)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: Ընթացակարգը սույն չափաբաժնի մասով չի կայացել, </w:t>
      </w:r>
      <w:r>
        <w:rPr>
          <w:rFonts w:cs="Sylfaen" w:ascii="GHEA Grapalat" w:hAnsi="GHEA Grapalat"/>
          <w:sz w:val="18"/>
          <w:szCs w:val="18"/>
          <w:lang w:val="es-ES"/>
        </w:rPr>
        <w:t>որովհետև մասնակցի առաջարկած գինը գերազանցում է վերը նշված չափաբաժնի նախահաշվային գինը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յավա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833.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Լար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լեկտրական)</w:t>
      </w:r>
      <w:r>
        <w:rPr>
          <w:rFonts w:cs="Arial Armenian" w:ascii="GHEA Grapalat" w:hAnsi="GHEA Grapalat"/>
          <w:sz w:val="16"/>
          <w:szCs w:val="16"/>
          <w:lang w:val="af-ZA"/>
        </w:rPr>
        <w:t>: Ընթացակարգը սույն չափաբաժնի մասով չի կայացել՝ առաջարկի բացակայության պատճառով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Խողովակ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</w:t>
      </w:r>
      <w:r>
        <w:rPr>
          <w:rFonts w:cs="Arial" w:ascii="GHEA Grapalat" w:hAnsi="GHEA Grapalat"/>
          <w:sz w:val="16"/>
          <w:szCs w:val="16"/>
        </w:rPr>
        <w:t>/</w:t>
      </w:r>
      <w:r>
        <w:rPr>
          <w:rFonts w:cs="Sylfaen" w:ascii="GHEA Grapalat" w:hAnsi="GHEA Grapalat"/>
          <w:sz w:val="16"/>
          <w:szCs w:val="16"/>
        </w:rPr>
        <w:t>կ</w:t>
      </w:r>
      <w:r>
        <w:rPr>
          <w:rFonts w:cs="Arial" w:ascii="GHEA Grapalat" w:hAnsi="GHEA Grapalat"/>
          <w:sz w:val="16"/>
          <w:szCs w:val="16"/>
        </w:rPr>
        <w:t xml:space="preserve"> 25x2.5)</w:t>
      </w:r>
      <w:r>
        <w:rPr>
          <w:rFonts w:cs="Arial Armenian" w:ascii="GHEA Grapalat" w:hAnsi="GHEA Grapalat"/>
          <w:sz w:val="16"/>
          <w:szCs w:val="16"/>
          <w:lang w:val="af-ZA"/>
        </w:rPr>
        <w:t>: Ընթացակարգը սույն չափաբաժնի մասով չի կայացել՝ առաջարկի բացակայության պատճառով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Խողովակ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</w:t>
      </w:r>
      <w:r>
        <w:rPr>
          <w:rFonts w:cs="Arial" w:ascii="GHEA Grapalat" w:hAnsi="GHEA Grapalat"/>
          <w:sz w:val="16"/>
          <w:szCs w:val="16"/>
        </w:rPr>
        <w:t>/</w:t>
      </w:r>
      <w:r>
        <w:rPr>
          <w:rFonts w:cs="Sylfaen" w:ascii="GHEA Grapalat" w:hAnsi="GHEA Grapalat"/>
          <w:sz w:val="16"/>
          <w:szCs w:val="16"/>
        </w:rPr>
        <w:t>կ</w:t>
      </w:r>
      <w:r>
        <w:rPr>
          <w:rFonts w:cs="Arial" w:ascii="GHEA Grapalat" w:hAnsi="GHEA Grapalat"/>
          <w:sz w:val="16"/>
          <w:szCs w:val="16"/>
        </w:rPr>
        <w:t xml:space="preserve"> 28x2.5)</w:t>
      </w:r>
      <w:r>
        <w:rPr>
          <w:rFonts w:cs="Arial Armenian" w:ascii="GHEA Grapalat" w:hAnsi="GHEA Grapalat"/>
          <w:sz w:val="16"/>
          <w:szCs w:val="16"/>
          <w:lang w:val="af-ZA"/>
        </w:rPr>
        <w:t>: Ընթացակարգը սույն չափաբաժնի մասով չի կայացել՝ առաջարկի բացակայության պատճառով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Խողովակ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</w:t>
      </w:r>
      <w:r>
        <w:rPr>
          <w:rFonts w:cs="Arial" w:ascii="GHEA Grapalat" w:hAnsi="GHEA Grapalat"/>
          <w:sz w:val="16"/>
          <w:szCs w:val="16"/>
        </w:rPr>
        <w:t>/</w:t>
      </w:r>
      <w:r>
        <w:rPr>
          <w:rFonts w:cs="Sylfaen" w:ascii="GHEA Grapalat" w:hAnsi="GHEA Grapalat"/>
          <w:sz w:val="16"/>
          <w:szCs w:val="16"/>
        </w:rPr>
        <w:t>կ</w:t>
      </w:r>
      <w:r>
        <w:rPr>
          <w:rFonts w:cs="Arial" w:ascii="GHEA Grapalat" w:hAnsi="GHEA Grapalat"/>
          <w:sz w:val="16"/>
          <w:szCs w:val="16"/>
        </w:rPr>
        <w:t xml:space="preserve"> 18x1.5)</w:t>
      </w:r>
      <w:r>
        <w:rPr>
          <w:rFonts w:cs="Arial Armenian" w:ascii="GHEA Grapalat" w:hAnsi="GHEA Grapalat"/>
          <w:sz w:val="16"/>
          <w:szCs w:val="16"/>
          <w:lang w:val="af-ZA"/>
        </w:rPr>
        <w:t>: Ընթացակարգը սույն չափաբաժնի մասով չի կայացել՝ առաջարկի բացակայության պատճառով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 </w:t>
      </w:r>
      <w:r>
        <w:rPr>
          <w:rFonts w:cs="Sylfaen" w:ascii="GHEA Grapalat" w:hAnsi="GHEA Grapalat"/>
          <w:bCs/>
          <w:sz w:val="16"/>
          <w:szCs w:val="16"/>
        </w:rPr>
        <w:t>Վերանորոգմա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ծախսային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նյութեր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և</w:t>
      </w:r>
      <w:r>
        <w:rPr>
          <w:rFonts w:cs="Arial" w:ascii="GHEA Grapalat" w:hAnsi="GHEA Grapalat"/>
          <w:bCs/>
          <w:sz w:val="16"/>
          <w:szCs w:val="16"/>
        </w:rPr>
        <w:t xml:space="preserve"> </w:t>
      </w:r>
      <w:r>
        <w:rPr>
          <w:rFonts w:cs="Sylfaen" w:ascii="GHEA Grapalat" w:hAnsi="GHEA Grapalat"/>
          <w:bCs/>
          <w:sz w:val="16"/>
          <w:szCs w:val="16"/>
        </w:rPr>
        <w:t>պահեստամասեր</w:t>
      </w:r>
      <w:r>
        <w:rPr>
          <w:rFonts w:cs="Sylfaen" w:ascii="GHEA Grapalat" w:hAnsi="GHEA Grapalat"/>
          <w:sz w:val="16"/>
          <w:szCs w:val="16"/>
        </w:rPr>
        <w:t xml:space="preserve"> (Խողովակ</w:t>
      </w:r>
      <w:r>
        <w:rPr>
          <w:rFonts w:cs="Arial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պղնձե</w:t>
      </w:r>
      <w:r>
        <w:rPr>
          <w:rFonts w:cs="Arial" w:ascii="GHEA Grapalat" w:hAnsi="GHEA Grapalat"/>
          <w:sz w:val="16"/>
          <w:szCs w:val="16"/>
        </w:rPr>
        <w:t xml:space="preserve"> 18x1)</w:t>
      </w:r>
      <w:r>
        <w:rPr>
          <w:rFonts w:cs="Arial Armenian" w:ascii="GHEA Grapalat" w:hAnsi="GHEA Grapalat"/>
          <w:sz w:val="16"/>
          <w:szCs w:val="16"/>
          <w:lang w:val="af-ZA"/>
        </w:rPr>
        <w:t>: Ընթացակարգը սույն չափաբաժնի մասով չի կայացել՝ առաջարկի բացակայության պատճառով: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Ըստ ներկայացված տեղեկությունների </w:t>
      </w:r>
      <w:r>
        <w:rPr>
          <w:rFonts w:cs="GHEA Grapalat" w:ascii="GHEA Grapalat" w:hAnsi="GHEA Grapalat"/>
          <w:sz w:val="16"/>
          <w:szCs w:val="16"/>
        </w:rPr>
        <w:t>ԱՁ Հայկ Գալստյանը և Արման Բերակչյան Արսենի ԱՁ-ն ԱԱՀ վճարող չեն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, ՔՀԾ 1-ին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a.amir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6.9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7-06-09T15:06:00Z</cp:lastPrinted>
  <dcterms:modified xsi:type="dcterms:W3CDTF">2017-06-09T11:21:00Z</dcterms:modified>
  <cp:revision>232</cp:revision>
  <dc:subject/>
  <dc:title>                                        Ð²Úî²ð²ðàôÂÚàôÜ ´²ò  ÀÜÂ²ò²Î²ðàì  ÜàôØ   Î²î²ðºÈàô  Ø²êÆÜ</dc:title>
</cp:coreProperties>
</file>