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Հ ԿԱ Ո ՇՀԱՊՁԲ-15/8-2017-ՃՈ/ՀՏ</w:t>
      </w:r>
      <w:r>
        <w:rPr>
          <w:rFonts w:eastAsia="Arial Unicode MS"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 ՇՀԱՊՁԲ-15/8-2017-ՃՈ/ՀՏ</w:t>
      </w:r>
      <w:r>
        <w:rPr>
          <w:rFonts w:eastAsia="Arial Unicode MS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97"/>
        <w:gridCol w:w="181"/>
        <w:gridCol w:w="95"/>
        <w:gridCol w:w="821"/>
        <w:gridCol w:w="19"/>
        <w:gridCol w:w="18"/>
        <w:gridCol w:w="130"/>
        <w:gridCol w:w="27"/>
        <w:gridCol w:w="144"/>
        <w:gridCol w:w="553"/>
        <w:gridCol w:w="12"/>
        <w:gridCol w:w="185"/>
        <w:gridCol w:w="629"/>
        <w:gridCol w:w="21"/>
        <w:gridCol w:w="189"/>
        <w:gridCol w:w="419"/>
        <w:gridCol w:w="12"/>
        <w:gridCol w:w="176"/>
        <w:gridCol w:w="179"/>
        <w:gridCol w:w="152"/>
        <w:gridCol w:w="760"/>
        <w:gridCol w:w="179"/>
        <w:gridCol w:w="10"/>
        <w:gridCol w:w="334"/>
        <w:gridCol w:w="8"/>
        <w:gridCol w:w="182"/>
        <w:gridCol w:w="190"/>
        <w:gridCol w:w="6"/>
        <w:gridCol w:w="192"/>
        <w:gridCol w:w="147"/>
        <w:gridCol w:w="260"/>
        <w:gridCol w:w="146"/>
        <w:gridCol w:w="135"/>
        <w:gridCol w:w="17"/>
        <w:gridCol w:w="158"/>
        <w:gridCol w:w="368"/>
        <w:gridCol w:w="172"/>
        <w:gridCol w:w="16"/>
        <w:gridCol w:w="126"/>
        <w:gridCol w:w="219"/>
        <w:gridCol w:w="26"/>
        <w:gridCol w:w="39"/>
        <w:gridCol w:w="158"/>
        <w:gridCol w:w="263"/>
        <w:gridCol w:w="432"/>
        <w:gridCol w:w="25"/>
        <w:gridCol w:w="96"/>
        <w:gridCol w:w="1296"/>
      </w:tblGrid>
      <w:tr>
        <w:trPr>
          <w:trHeight w:val="146" w:hRule="atLeast"/>
        </w:trPr>
        <w:tc>
          <w:tcPr>
            <w:tcW w:w="91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ներայի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րտրիջ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HP CE 390 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1,845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HP LJ 600,602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24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X/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ունը 240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ջ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CC541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78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14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կարմիր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սակը –օրիգինալ 1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(կարմիր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Canon 1133/cExv4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,26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Canon IR1133A 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6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60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EROX WorkCentre 32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99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XEROX Work Centre 3220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41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106R01486 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4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6R01486 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EROX WorkCentre 36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90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XEROX Work Centre 3610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59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/>
              </w:rPr>
              <w:t>106R02720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) 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59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106R02720) 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îáÝ»ñ³ÛÇÝ ù³ñÃñÇ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EROX WorkCentre 60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0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XEROX Work Centre 6015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shd w:fill="FAFAFA" w:val="clear"/>
                <w:lang w:val="es-ES"/>
              </w:rPr>
              <w:t>106R01634</w:t>
            </w: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  <w:t>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AFAFA" w:val="clear"/>
                <w:lang w:val="es-ES"/>
              </w:rPr>
              <w:t>106R0163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ANON7</w:t>
            </w: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,95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&lt;&lt;Canon i-SENSYS LBP6030B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16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ü³ùëÇ </w:t>
            </w:r>
            <w:r>
              <w:rPr>
                <w:rFonts w:cs="Sylfaen" w:ascii="Sylfaen" w:hAnsi="Sylfaen"/>
                <w:sz w:val="16"/>
                <w:szCs w:val="16"/>
              </w:rPr>
              <w:t>թերմոթաղան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Panasonic KX-FA 57/9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4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  <w:lang w:val="es-ES"/>
              </w:rPr>
              <w:t>&lt;&lt;Panasonic KX-FA 57/93&gt;&gt;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ֆաքս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ամար նախատեսված օրիգինալ, գործարան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մոթաղան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TimesArmenianPSMT;Times New Roman" w:ascii="Calibri" w:hAnsi="Calibri"/>
                <w:b/>
                <w:color w:val="FF0000"/>
                <w:sz w:val="14"/>
                <w:szCs w:val="14"/>
                <w:lang w:val="es-ES"/>
              </w:rPr>
              <w:t>214</w:t>
            </w:r>
            <w:r>
              <w:rPr>
                <w:rFonts w:cs="TimesArmenianPSMT;Times New Roman" w:ascii="Sylfaen" w:hAnsi="Sylfaen"/>
                <w:b/>
                <w:color w:val="FF0000"/>
                <w:sz w:val="14"/>
                <w:szCs w:val="14"/>
              </w:rPr>
              <w:t>մմ</w:t>
            </w:r>
            <w:r>
              <w:rPr>
                <w:rFonts w:cs="TimesArmenianPSMT;Times New Roman" w:ascii="Sylfaen" w:hAnsi="Sylfaen"/>
                <w:b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>70</w:t>
            </w:r>
            <w:r>
              <w:rPr>
                <w:rFonts w:cs="TimesArmenianPSMT;Times New Roman" w:ascii="Sylfaen" w:hAnsi="Sylfaen"/>
                <w:b/>
                <w:color w:val="FF0000"/>
                <w:sz w:val="14"/>
                <w:szCs w:val="14"/>
              </w:rPr>
              <w:t>մ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>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մոթաղանթ</w:t>
            </w:r>
            <w:r>
              <w:rPr>
                <w:rFonts w:cs="TimesArmenianPSMT;Times New Roman" w:ascii="Arial Armenian" w:hAnsi="Arial Armenian"/>
                <w:color w:val="000000"/>
                <w:sz w:val="16"/>
                <w:szCs w:val="16"/>
              </w:rPr>
              <w:t>(</w:t>
            </w:r>
            <w:r>
              <w:rPr>
                <w:rFonts w:cs="TimesArmenianPSMT;Times New Roman" w:ascii="Calibri" w:hAnsi="Calibri"/>
                <w:color w:val="000000"/>
                <w:sz w:val="16"/>
                <w:szCs w:val="16"/>
              </w:rPr>
              <w:t>214</w:t>
            </w: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ArmenianPSMT;Times New Roman" w:ascii="Arial Armenian" w:hAnsi="Arial Armenian"/>
                <w:color w:val="000000"/>
                <w:sz w:val="16"/>
                <w:szCs w:val="16"/>
              </w:rPr>
              <w:t>70</w:t>
            </w: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TimesArmenianPSMT;Times New Roman" w:ascii="Arial Armenian" w:hAnsi="Arial Armeni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</w:t>
            </w:r>
            <w:r>
              <w:rPr>
                <w:rFonts w:cs="Sylfaen" w:ascii="Sylfaen" w:hAnsi="Sylfaen"/>
                <w:sz w:val="16"/>
                <w:szCs w:val="16"/>
              </w:rPr>
              <w:t>Q261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784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  <w:lang w:val="hy-AM"/>
              </w:rPr>
              <w:t>&lt;&lt;HP LaserJet 1018 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2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CE255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,68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  <w:lang w:val="hy-AM"/>
              </w:rPr>
              <w:t>&lt;&lt;HP LaserJet 1018 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125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 HP-05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60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HP LJ P 3015dn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2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x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ունը 23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ջ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Q7516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4,86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HP LJ P 2035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3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12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28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2,25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/>
                <w:b/>
                <w:sz w:val="14"/>
                <w:szCs w:val="14"/>
                <w:lang w:val="hy-AM"/>
              </w:rPr>
              <w:t xml:space="preserve">&lt;&lt;HP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  <w:lang w:val="hy-AM"/>
              </w:rPr>
              <w:t xml:space="preserve">LJ Pro P1102&gt;&gt;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լ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CB54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78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 xml:space="preserve">220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սև)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14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(կարմիր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 (սև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CC54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42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/>
              </w:rPr>
              <w:t>14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175" w:hanging="0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CC54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78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/>
              </w:rPr>
              <w:t>1400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4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րիջ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SAMSUNG MLTD 101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4,025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SAMSUNG SCX-3400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5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ունը 15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ջ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1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15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 77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955 0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0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2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34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34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7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 5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81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7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7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6 333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1 267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51 6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1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1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4 635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8 927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93 562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8 533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1 707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30 24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11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11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8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17 2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03 2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4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7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7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52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52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8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8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354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70 9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25 4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693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693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77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77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70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74 1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044 6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212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212 5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9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8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6 8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9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8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6 8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79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795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3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35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472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4 5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967 000</w:t>
            </w:r>
          </w:p>
        </w:tc>
      </w:tr>
      <w:tr>
        <w:trPr>
          <w:trHeight w:val="921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15-րդ չափաբաժնով կատարվել են միաժամանակյա բանակցություններ և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&lt;&lt;Ռուզաննա Գրիգորյան&gt;&gt; Ա/Ձ –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գնի նվազեցում է կատարել 5 865 000-ից մինչև 420 000 ՀՀ դրամ: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&lt;Կոմպյուտեր սերվիս&gt;&gt; ՍՊԸ-ի ընդհանուր գինը գերազանցում է  նախահաշվային գներին, այդ իսկ պատճառով վերջինս չի ճանաչվել 1-ին տեղ զբաղեցրած 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Քանի որ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1,2,3,7,8,10,12,14,16,17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-րդ չափաբաժիններով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–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չ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երկայա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րե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որակավորմ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չափանիշն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իմնավորող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,</w:t>
            </w:r>
            <w:r>
              <w:rPr>
                <w:rFonts w:eastAsia="Arial Unicode MS"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տրված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ի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ճանաչվում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 xml:space="preserve"> 2,3,7,4,5,6,8,9,10,12,13,14,15րդ չափաբաժիններով` &lt;&lt;Ռուզաննա Գրիգորյան&gt;&gt; Ա/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1,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1,17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ներով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` &lt;&lt;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լակ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ևորգյ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es-ES"/>
              </w:rPr>
              <w:t>&lt;&lt;Ռուզզննա Գրիգորյան&gt;&gt; Ա/Ձ-ն, &lt;&lt;Ցոլակ Գևորգյան&gt;&gt; Ա/Ձ-ն աշխատում են առանց ԱԱՀ-ի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</w:tr>
      <w:tr>
        <w:trPr>
          <w:trHeight w:val="125" w:hRule="atLeast"/>
        </w:trPr>
        <w:tc>
          <w:tcPr>
            <w:tcW w:w="457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.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7թ.</w:t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.</w:t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.</w:t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5,6,7,8,9,10,12,13,14,15,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Հ ԿԱ Ո ՇՀԱՊՁԲ-15/8-2017-ՃՈ/ՀՏ-1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6.06.2017թ.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6 143 5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Հ ԿԱ Ո ՇՀԱՊՁԲ-15/8-2017-ՃՈ/ՀՏ-2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6.06.2017թ.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5 546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5,6,7,8,9,10,12,13,14,15,16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ք. Երևան, Դրոյի 10շ. բն. 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Հեռ. (055)0918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ruzzanna.grigoryan@mail.ru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570015553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5344719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7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ք. Երևան, Նազարբեկյան թաղ.31ա շ.բն.36, բն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  <w:lang w:val="pt-BR"/>
              </w:rPr>
              <w:t>tsolak_gevorgyan@mail.ru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63028012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7847811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4-06T11:03:00Z</cp:lastPrinted>
  <dcterms:modified xsi:type="dcterms:W3CDTF">2017-06-09T10:43:00Z</dcterms:modified>
  <cp:revision>179</cp:revision>
  <dc:subject/>
  <dc:title>                                        Ð²Úî²ð²ðàôÂÚàôÜ ´²ò  ÀÜÂ²ò²Î²ðàì  ÜàôØ   Î²î²ðºÈàô  Ø²êÆÜ</dc:title>
</cp:coreProperties>
</file>