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21453153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214531533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31.05.2017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31.05.2017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են Ավանեսյան Ա/Ձ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 Ավանեսյան Ա/Ձ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2145315339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րեն Ավանես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Նժդեհ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7/43</w:t>
            </w:r>
          </w:p>
          <w:p>
            <w:pPr>
              <w:pStyle w:val="Heading5"/>
              <w:rPr/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.` 010 44-21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0460136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35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71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9T12:13:00Z</dcterms:modified>
  <cp:revision>173</cp:revision>
  <dc:subject/>
  <dc:title> </dc:title>
</cp:coreProperties>
</file>