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51442180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 514421802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ի ձեռքբեր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ի ձեռքբեր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ան Տապան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ան Տապա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514421802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4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ան Տապ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, Աբով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9T12:18:00Z</dcterms:modified>
  <cp:revision>174</cp:revision>
  <dc:subject/>
  <dc:title> </dc:title>
</cp:coreProperties>
</file>