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6"/>
          <w:szCs w:val="16"/>
          <w:lang w:val="af-ZA"/>
        </w:rPr>
        <w:t>հունիսի 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5– ՀՀ ՊՆ ՆՏԱԴ-ՇՀԱՊՁԲ-7/6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5-ՀՀ ՊՆ ՆՏԱԴ-ՇՀԱՊՁԲ-7/60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Գնահատող հանձնաժողովի 2017 թվականի հունիսի 8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Մեդիսար» ՍՊԸ, «Կոնցեռն-Էներգոմաշ» ՓԲԸ  և «ԼԵՅԿՈԱԼԵՔՍ» ՍՊԸ /ընտրված մասնակից/` ներկայացրել են գնային առաջարկներ ըստ չափաբաժինների, Համաձայն Հավելված 1-ի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3"/>
        <w:gridCol w:w="2520"/>
        <w:gridCol w:w="2440"/>
        <w:gridCol w:w="277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դիս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դիսար» ՍՊԸ 32-րդ, 53-55-րդ և 77-րդ չափաբաժինների ապրանքների տեխնիկական բնութագրերը չեն համապատասխանում հրավերով սահմանված պահանջներին, ուստի, հիմք ընդունելով մասնագիտական եզրակացությունը հանձնաժողովը  այդ չափաբաժինների մասով «Մեդիսար» ՍՊԸ հայտը մերժեց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Կոնցեռն-Էներգոմաշ»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Քանի որ «ԳԱԿ-ՇՀԱՊՁԲ-15/15-ՀՀ ՊՆ ՆՏԱԴ-ՇՀԱՊՁԲ-7/60» ծածկագրով ընթացակարգի 35-րդ, 37-րդ, 41-րդ, 42-րդ, 44-րդ, 58-րդ, 59-րդ, 60-րդ և 63-րդ չափաբաժինների մասով մասնակցի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1.05.2017թ. կայացան բանակցություններ, որին «Մեդիսար» ՍՊԸ 35-րդ և 44-րդ չափաբաժինների գները նվազեցրել և սահմանել է համապատասխանաբար 19000 դր., և 10000 դր. ներառյալ ԱԱՀ-ն, իսկ մնացած չափաբաժինների գները թողել անփոփոխ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1-ից-12-րդ, 14-րդ, 16-րդ, 17-րդ, 19-րդ, 21-ից-29-րդ, 31-րդ, 64-ից-66-րդ և 75-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չափաբաժիների մասով ընթացակարգը չի կայացել`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համաձայն «Գնումների մասին» ՀՀ օրենքի  35-րդ հոդվածի 1-ին կետի 3-րդ ենթակետի հիմքով (ոչ մի հայտ չի ներկայացվել), իսկ 32-րդ,    </w:t>
      </w:r>
      <w:r>
        <w:rPr>
          <w:rFonts w:cs="Arial Armenian" w:ascii="GHEA Grapalat" w:hAnsi="GHEA Grapalat"/>
          <w:sz w:val="16"/>
          <w:szCs w:val="16"/>
          <w:lang w:val="af-ZA"/>
        </w:rPr>
        <w:t>37-րդ, 41-րդ, 42-րդ, 53-55-րդ, 58-րդ, 59-րդ, 60-րդ, 62-րդ, 63-րդ և</w:t>
      </w:r>
      <w:r>
        <w:rPr>
          <w:rFonts w:cs="Sylfaen" w:ascii="GHEA Grapalat" w:hAnsi="GHEA Grapalat"/>
          <w:sz w:val="16"/>
          <w:szCs w:val="16"/>
          <w:lang w:val="pt-BR"/>
        </w:rPr>
        <w:t xml:space="preserve"> 77-րդ`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չեն կայացել  </w:t>
      </w:r>
      <w:r>
        <w:rPr>
          <w:rFonts w:cs="Sylfaen" w:ascii="GHEA Grapalat" w:hAnsi="GHEA Grapalat"/>
          <w:sz w:val="16"/>
          <w:szCs w:val="16"/>
          <w:lang w:val="pt-BR"/>
        </w:rPr>
        <w:t>համաձայն «Գնումների մասին» ՀՀ օրենքի  35-րդ հոդվածի 1-ին կետի 1-ին ենթակետի հիմքով (հայտերից ոչ մեկը չի համապատասխանում հրավերի պայմաններին)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Գ. 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վելված N1</w:t>
        <w:tab/>
      </w:r>
    </w:p>
    <w:tbl>
      <w:tblPr>
        <w:tblW w:w="11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40"/>
        <w:gridCol w:w="616"/>
        <w:gridCol w:w="919"/>
        <w:gridCol w:w="985"/>
        <w:gridCol w:w="1542"/>
        <w:gridCol w:w="1032"/>
        <w:gridCol w:w="912"/>
        <w:gridCol w:w="1194"/>
        <w:gridCol w:w="840"/>
        <w:gridCol w:w="720"/>
      </w:tblGrid>
      <w:tr>
        <w:trPr>
          <w:trHeight w:val="4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Նախա հաշվ.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գումարը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Ընտրված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 կազմակերպության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ածնի պերօքսի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զոպրոպիլ սպիր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ժշկական վազել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թիլ սպիր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8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եպտոն /ֆերմենտատիվ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եոմե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տիրոմե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տիրոմետ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83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ց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իչ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իչ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1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րթահատակ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ժա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ժա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իգել բարձր № 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1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իգել բարձր № 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բորատոր ձեռնոցնե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99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ազային քրոմատագրի լայներ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յին քրոմատագրի ֆերուլանե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66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իլտրերի հավաքածո գազային քրոմատագրի համա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3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956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5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4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5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4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3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956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ի էլեկտրոնային խոնավաչա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99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lang w:val="hy-AM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character" w:styleId="CharChar6">
    <w:name w:val=" Char Char6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qFormat/>
    <w:rPr>
      <w:rFonts w:ascii="Arial LatArm" w:hAnsi="Arial LatArm" w:cs="Arial LatArm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1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6-09T15:42:00Z</cp:lastPrinted>
  <dcterms:modified xsi:type="dcterms:W3CDTF">2017-06-09T11:53:00Z</dcterms:modified>
  <cp:revision>571</cp:revision>
  <dc:subject/>
  <dc:title>                                        Ð²Úî²ð²ðàôÂÚàôÜ ´²ò  ÀÜÂ²ò²Î²ðàì  ÜàôØ   Î²î²ðºÈàô  Ø²êÆÜ</dc:title>
</cp:coreProperties>
</file>