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ՄԵԿ ԱՆՁԻՑ ԳՆՄԱՆ ԸՆԹԱՑԱԿԱՐԳՈՎ ԿՆՔՎԱԾ ՊԱՅՄԱՆԱԳՐԻ ՄԱՍԻՆ «ՄԱԾՁԲ-7-4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ՄԱԾՁԲ-7-4» ծածկագրով մեկ անձից գնման ընթացակարգի արդյունքում կնքված պայմանագրի մասին տեղեկատվությունը</w:t>
      </w:r>
      <w:r>
        <w:rPr>
          <w:rFonts w:cs="Sylfaen" w:ascii="GHEA Grapalat" w:hAnsi="GHEA Grapalat"/>
          <w:sz w:val="14"/>
          <w:szCs w:val="14"/>
          <w:lang w:val="af-ZA"/>
        </w:rPr>
        <w:t>:</w:t>
      </w:r>
    </w:p>
    <w:p>
      <w:pPr>
        <w:pStyle w:val="Normal"/>
        <w:ind w:left="-180" w:right="-464" w:firstLine="540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5"/>
        <w:gridCol w:w="95"/>
        <w:gridCol w:w="484"/>
        <w:gridCol w:w="88"/>
        <w:gridCol w:w="223"/>
        <w:gridCol w:w="619"/>
        <w:gridCol w:w="415"/>
        <w:gridCol w:w="140"/>
        <w:gridCol w:w="91"/>
        <w:gridCol w:w="12"/>
        <w:gridCol w:w="180"/>
        <w:gridCol w:w="297"/>
        <w:gridCol w:w="547"/>
        <w:gridCol w:w="263"/>
        <w:gridCol w:w="90"/>
        <w:gridCol w:w="70"/>
        <w:gridCol w:w="200"/>
        <w:gridCol w:w="8"/>
        <w:gridCol w:w="150"/>
        <w:gridCol w:w="22"/>
        <w:gridCol w:w="310"/>
        <w:gridCol w:w="629"/>
        <w:gridCol w:w="101"/>
        <w:gridCol w:w="84"/>
        <w:gridCol w:w="346"/>
        <w:gridCol w:w="173"/>
        <w:gridCol w:w="17"/>
        <w:gridCol w:w="423"/>
        <w:gridCol w:w="122"/>
        <w:gridCol w:w="217"/>
        <w:gridCol w:w="265"/>
        <w:gridCol w:w="271"/>
        <w:gridCol w:w="52"/>
        <w:gridCol w:w="151"/>
        <w:gridCol w:w="147"/>
        <w:gridCol w:w="202"/>
        <w:gridCol w:w="310"/>
        <w:gridCol w:w="139"/>
        <w:gridCol w:w="106"/>
        <w:gridCol w:w="231"/>
        <w:gridCol w:w="74"/>
        <w:gridCol w:w="170"/>
        <w:gridCol w:w="44"/>
        <w:gridCol w:w="567"/>
        <w:gridCol w:w="199"/>
        <w:gridCol w:w="983"/>
      </w:tblGrid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2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16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1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16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6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1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Ֆուրշետի ծառայության մատուցում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ան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250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25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2,730,00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2,730,000</w:t>
            </w:r>
          </w:p>
        </w:tc>
        <w:tc>
          <w:tcPr>
            <w:tcW w:w="364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Ծառայությունների հրավերով նախատեված տեխնիկական բնութագիրը համապատասխանում է պայմանագրով նախատեսված տեխնիիկական բնութագրին, որը նեկա</w:t>
              <w:softHyphen/>
              <w:t>յացվում է սույն հայտարարությանը կից Հավելված N 1-ում: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2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Ֆուրշետի ծառայության մատուցում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ան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1500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150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2,577,499.5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2,577,499.5</w:t>
            </w:r>
          </w:p>
        </w:tc>
        <w:tc>
          <w:tcPr>
            <w:tcW w:w="36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8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3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Ֆուրշետի ծառայության մատուցում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ան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35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35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70,00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70,000</w:t>
            </w:r>
          </w:p>
        </w:tc>
        <w:tc>
          <w:tcPr>
            <w:tcW w:w="36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8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4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Ֆուրշետի ծառայության մատուցում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ան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170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17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1,933,559.94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1,933,559.94</w:t>
            </w:r>
          </w:p>
        </w:tc>
        <w:tc>
          <w:tcPr>
            <w:tcW w:w="36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8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իմնավորումը</w:t>
            </w:r>
          </w:p>
        </w:tc>
        <w:tc>
          <w:tcPr>
            <w:tcW w:w="71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3-րդ հոդվածի 1-րդ մասի 1-ին կետի համաձայն` հատուկ կամ բացառիկ իրավունքի առկայության հիմքով (ծառայությունը ներառված է ՀՀ կառավարության` 10.02.2011թ. N 168-Ն որոշմամբ հաստատված «Գնումների գործընթացի կազմակերպման» կարգի 25-րդ մասի 5-րդ կետով նախատեսված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անկի 21-րդ` «</w:t>
            </w:r>
            <w:r>
              <w:rPr>
                <w:rFonts w:cs="Arial Armenian" w:ascii="GHEA Grapalat" w:hAnsi="GHEA Grapalat"/>
                <w:sz w:val="8"/>
                <w:szCs w:val="8"/>
                <w:lang w:eastAsia="en-US"/>
              </w:rPr>
              <w:t>պատվիրակությունների ընդունման, արտասահմանյան այցելությունների կազմակերպման նպատակով ապրանքների, աշխատանքների և ծառայությունների ձեռքբերում՝ բացառությամբ օդային փոխադրումների գործակալներից ավիատոմսերի ձեռքբերման</w:t>
            </w:r>
            <w:r>
              <w:rPr>
                <w:rFonts w:cs="Sylfaen" w:ascii="GHEA Grapalat" w:hAnsi="GHEA Grapalat"/>
                <w:sz w:val="8"/>
                <w:szCs w:val="8"/>
              </w:rPr>
              <w:t>» անվանատողում։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Գնման առարկան ներառված է ՀՀ կառավարության 2</w:t>
            </w:r>
            <w:r>
              <w:rPr>
                <w:rFonts w:cs="GHEA Grapalat" w:ascii="GHEA Grapalat" w:hAnsi="GHEA Grapalat"/>
                <w:sz w:val="14"/>
                <w:szCs w:val="16"/>
              </w:rPr>
              <w:t>9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.12.20</w:t>
            </w:r>
            <w:r>
              <w:rPr>
                <w:rFonts w:cs="GHEA Grapalat" w:ascii="GHEA Grapalat" w:hAnsi="GHEA Grapalat"/>
                <w:sz w:val="14"/>
                <w:szCs w:val="16"/>
              </w:rPr>
              <w:t>16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թ  թիվ 1</w:t>
            </w:r>
            <w:r>
              <w:rPr>
                <w:rFonts w:cs="GHEA Grapalat" w:ascii="GHEA Grapalat" w:hAnsi="GHEA Grapalat"/>
                <w:sz w:val="14"/>
                <w:szCs w:val="16"/>
              </w:rPr>
              <w:t>313-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Ն որոշման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(CPV` 98391160/1/1/1)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5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1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13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13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9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Ռեդի-Սթեդի» ՍՊԸ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2,730,000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2,730,00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2,730,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2,730,000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0"/>
                <w:lang w:val="af-ZA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0"/>
                <w:lang w:val="af-ZA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0"/>
              </w:rPr>
            </w:pPr>
            <w:r>
              <w:rPr>
                <w:rFonts w:cs="GHEA Grapalat" w:ascii="GHEA Grapalat" w:hAnsi="GHEA Grapalat"/>
                <w:sz w:val="16"/>
                <w:szCs w:val="10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Ռեդի-Սթեդի» ՍՊԸ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2,577,499.5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2,577,499.5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2,577,499.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2,577,499.5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0"/>
                <w:lang w:val="af-ZA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0"/>
                <w:lang w:val="af-ZA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0"/>
              </w:rPr>
            </w:pPr>
            <w:r>
              <w:rPr>
                <w:rFonts w:cs="GHEA Grapalat" w:ascii="GHEA Grapalat" w:hAnsi="GHEA Grapalat"/>
                <w:sz w:val="16"/>
                <w:szCs w:val="10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Ռեդի-Սթեդի» ՍՊԸ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70,000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70,00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70,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4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0"/>
                <w:lang w:val="af-ZA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0"/>
                <w:lang w:val="af-ZA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0"/>
              </w:rPr>
            </w:pPr>
            <w:r>
              <w:rPr>
                <w:rFonts w:cs="GHEA Grapalat" w:ascii="GHEA Grapalat" w:hAnsi="GHEA Grapalat"/>
                <w:sz w:val="16"/>
                <w:szCs w:val="10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Ռեդի-Սթեդի» ՍՊԸ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1,933,559.94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1,933,559.94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1,933,559.9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1,933,559.94</w:t>
            </w:r>
          </w:p>
        </w:tc>
      </w:tr>
      <w:tr>
        <w:trPr>
          <w:trHeight w:val="23" w:hRule="atLeast"/>
        </w:trPr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4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43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4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2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05.2017թ</w:t>
            </w:r>
          </w:p>
        </w:tc>
      </w:tr>
      <w:tr>
        <w:trPr>
          <w:trHeight w:val="23" w:hRule="atLeast"/>
        </w:trPr>
        <w:tc>
          <w:tcPr>
            <w:tcW w:w="604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604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  <w:lang w:val="hy-AM"/>
              </w:rPr>
            </w:r>
          </w:p>
        </w:tc>
        <w:tc>
          <w:tcPr>
            <w:tcW w:w="52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6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2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5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2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5.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197" w:hRule="atLeast"/>
        </w:trPr>
        <w:tc>
          <w:tcPr>
            <w:tcW w:w="6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գրի ստորագրման ամսաթիվը</w:t>
            </w:r>
          </w:p>
        </w:tc>
        <w:tc>
          <w:tcPr>
            <w:tcW w:w="52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05.2017թ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8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3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3,4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Ռեդի-Սթեդի» ՍՊԸ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ԾՁԲ-7-4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 05.2017թ</w:t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2.04.20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2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(պայմանագրին տրվել է հետադարձ ուժ)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-------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fldChar w:fldCharType="begin"/>
            </w:r>
            <w:r>
              <w:rPr>
                <w:sz w:val="16"/>
                <w:rFonts w:cs="Sylfaen" w:ascii="GHEA Grapalat" w:hAnsi="GHEA Grapalat"/>
                <w:lang w:val="af-ZA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lang w:val="af-ZA" w:eastAsia="en-US"/>
              </w:rPr>
            </w:r>
            <w:r>
              <w:rPr>
                <w:sz w:val="16"/>
                <w:rFonts w:cs="Sylfaen" w:ascii="GHEA Grapalat" w:hAnsi="GHEA Grapalat"/>
                <w:lang w:val="af-ZA" w:eastAsia="en-US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lang w:val="af-ZA" w:eastAsia="en-US"/>
              </w:rPr>
              <w:t>7,311,059.44</w:t>
            </w:r>
            <w:r/>
            <w:r>
              <w:rPr>
                <w:sz w:val="16"/>
                <w:rFonts w:cs="Sylfaen" w:ascii="GHEA Grapalat" w:hAnsi="GHEA Grapalat"/>
                <w:lang w:val="af-ZA" w:eastAsia="en-US"/>
              </w:rPr>
              <w:fldChar w:fldCharType="end"/>
            </w:r>
            <w:r>
              <w:rPr>
                <w:rFonts w:cs="Sylfaen" w:ascii="GHEA Grapalat" w:hAnsi="GHEA Grapalat"/>
                <w:sz w:val="16"/>
                <w:lang w:val="af-ZA" w:eastAsia="en-US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fldChar w:fldCharType="begin"/>
            </w:r>
            <w:r>
              <w:rPr>
                <w:sz w:val="16"/>
                <w:rFonts w:cs="Sylfaen" w:ascii="GHEA Grapalat" w:hAnsi="GHEA Grapalat"/>
                <w:lang w:val="af-ZA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lang w:val="af-ZA" w:eastAsia="en-US"/>
              </w:rPr>
            </w:r>
            <w:r>
              <w:rPr>
                <w:sz w:val="16"/>
                <w:rFonts w:cs="Sylfaen" w:ascii="GHEA Grapalat" w:hAnsi="GHEA Grapalat"/>
                <w:lang w:val="af-ZA" w:eastAsia="en-US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lang w:val="af-ZA" w:eastAsia="en-US"/>
              </w:rPr>
              <w:t>7,311,059.44</w:t>
            </w:r>
            <w:r/>
            <w:r>
              <w:rPr>
                <w:sz w:val="16"/>
                <w:rFonts w:cs="Sylfaen" w:ascii="GHEA Grapalat" w:hAnsi="GHEA Grapalat"/>
                <w:lang w:val="af-ZA" w:eastAsia="en-US"/>
              </w:rPr>
              <w:fldChar w:fldCharType="end"/>
            </w:r>
            <w:r>
              <w:rPr>
                <w:rFonts w:cs="Sylfaen" w:ascii="GHEA Grapalat" w:hAnsi="GHEA Grapalat"/>
                <w:sz w:val="16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01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620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3,4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Ռեդի-Սթեդի» ՍՊԸ</w:t>
            </w:r>
          </w:p>
        </w:tc>
        <w:tc>
          <w:tcPr>
            <w:tcW w:w="2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ք. Երևան, Բուռնազյան 7</w:t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----------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Ամերիաբանկ» ՓԲԸ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Հ/Հ  1570020500760100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ՀՎՀՀ 00851011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82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Ի գիտ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ւյն պայմանագրի գործողությունը տարածվում է 2017թ. մարտի 24-ից հետո կողմերի միջև ծագած հարաբերությունների վրա: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6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2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3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` ՀՀ պաշտպանության  նախարարություն</w:t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7"/>
      </w:tblGrid>
      <w:tr>
        <w:trPr>
          <w:trHeight w:val="23" w:hRule="atLeast"/>
        </w:trPr>
        <w:tc>
          <w:tcPr>
            <w:tcW w:w="15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  <w:t xml:space="preserve">Հավելված N1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ՏԵԽՆԻԿԱԿԱՆ ԲՆՈՒԹԱԳԻՐ-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13"/>
        <w:gridCol w:w="1946"/>
        <w:gridCol w:w="666"/>
        <w:gridCol w:w="3917"/>
        <w:gridCol w:w="4901"/>
        <w:gridCol w:w="1642"/>
      </w:tblGrid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/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նվանումը</w:t>
            </w:r>
          </w:p>
        </w:tc>
        <w:tc>
          <w:tcPr>
            <w:tcW w:w="1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.թ. ապրիլի 2-ին ՀՀ ԶՈՒ զորամասերից ընտրական տեղամասեր տեղափովող զինծառայողներին հատկացված գազավորված ըմպելիքի ցանկ և տեխնիկական բնութագիր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ւրշ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րողակարգ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կա-կոլ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ովացուցի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մպելի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կ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լ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.5</w:t>
            </w: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շ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ու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ք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օքսի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E290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նյու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քար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լ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IV E150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թվանյութ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ի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ոսֆորաթթ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E338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րմ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ֆե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ժեք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լորիակա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2.0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կ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ծխաջր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0.6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քա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0.6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ուց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րպ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րի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4"/>
                <w:szCs w:val="14"/>
              </w:rPr>
              <w:t>մ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0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անտ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ովացուցի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մպելի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նտ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ի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.5</w:t>
            </w: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շ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ու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ք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օքսի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թվա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տրոնաթթ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E320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րիում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իտր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E331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յունաց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մպոնենտ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մակացի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E414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լիցերի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եժաթթու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E445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ծոյաց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լիում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րբ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E202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ուշա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կաթթվեց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կորբինաթթ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E300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նյու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տ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տ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E160a):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ժեք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լորիակա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50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կ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ծխաջր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2.2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քա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2.2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ուց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րպ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րի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0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փրայ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ովացուցի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մպելի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փրայ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ի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.5</w:t>
            </w: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շ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4"/>
                <w:szCs w:val="14"/>
              </w:rPr>
              <w:t>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ու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ք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օքսի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E290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թվա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տրոնաթթ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E330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րիում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իտր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E331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ծոյաց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րիում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նզո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E211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ուշա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ժեք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լորիակա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2.0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կ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ծխաջր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0.2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քա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0.2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ուց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րպ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րի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0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Մատուցվող ծառայության վայրը ՝  ք. Երևան, Սարմի 103:</w:t>
            </w:r>
          </w:p>
        </w:tc>
      </w:tr>
      <w:tr>
        <w:trPr>
          <w:trHeight w:val="69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նվանումը</w:t>
            </w:r>
          </w:p>
        </w:tc>
        <w:tc>
          <w:tcPr>
            <w:tcW w:w="1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.թ. մարտի 25-ին Երևան-Ստեփանակներտ-Երևան ավտոճանապարհին զինծառայողների ծնողներին տրամադրված սննդամթերքի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ցանկ և տեխնիկական բնութագիր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Ֆուրշետի ծառայության մատու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Ներկայացուցչական արարողակարգային ծառայություններ)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զապուխտով ու պանրով մեծ սենդվիչ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,խոզապուխտ,հոլանդական պանիր,հազար,կաղամբ,գազար,կանաչի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ի լանգետով ու բանջարեղենով ռոլ ամբողջական լավաշով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ի կրծքամիս, կարտոֆիլ, ձու, թթվասեր, հազար, գազար, կաղամբ, ձեթ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ռնու կլոր գաթա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յուր, ձու, կարագ, շաքարավազ, կաթ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քսեր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յուր, ձու, կարագ, շաքարավազ, չամիչ, կաթ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լա,ֆանտա,սփրայթ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լա 0.5լ, ֆանտա 0.5լ, սփրայթ 0.5լ</w:t>
            </w:r>
          </w:p>
        </w:tc>
      </w:tr>
      <w:tr>
        <w:trPr>
          <w:trHeight w:val="13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ուր 0.5 լ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յ աղբյուրի ջուր 0.5լ</w:t>
            </w:r>
          </w:p>
        </w:tc>
      </w:tr>
      <w:tr>
        <w:trPr>
          <w:trHeight w:val="1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ռը սուրճ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ռը սուրճ Mokko 0.23լ</w:t>
            </w:r>
          </w:p>
        </w:tc>
      </w:tr>
      <w:tr>
        <w:trPr>
          <w:trHeight w:val="1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Մատուցվող ծառայության վայրը`   ՀՀ ՊՆ 50552 զորամաս /Կենտրոնական հավաքակայան/: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.թ. մարտի 26-ին Երևան-Ստեփանակներտ-Երևան ավտոճանապարհին զինծառայողների ծնողներին տրամադրված սննդամթերքի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ցանկ և տեխնիկական բնութագիր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Ֆուրշետի ծառայության մատու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Ներկայացուցչական արարողակարգային ծառայություններ)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րգ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ան, խնձոր, մանդարին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ղցրավենիք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նիկերս, M&amp;M, վաֆլի սլիվկա, թխվածքաբլիթ Crock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խվածքաբլիթ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կական կլոր գաթա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յութ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յութ դոբրի 0.33լ</w:t>
            </w:r>
          </w:p>
        </w:tc>
      </w:tr>
      <w:tr>
        <w:trPr>
          <w:trHeight w:val="4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Մատուցվող ծառայության վայրը`   ՀՀ ՊՆ 50552 զորամաս /Կենտրոնական հավաքակայան/: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նվանումը</w:t>
            </w:r>
          </w:p>
        </w:tc>
        <w:tc>
          <w:tcPr>
            <w:tcW w:w="1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.թ. մարտի 25-ին ք.Ստեփանակերտում տեղակայված Արարատ Գոհար ռեստորանային համալիրում ՀՀ նախագահի, բարձրաստիճան սպաների, զինծառայողների և նրանց ծնողների համար կազմակերպված ճաշկերույթի ցանկ և տեխնիկական բնութագիր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Ֆուրշետի ծառայության մատու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Ներկայացուցչական արարողակարգային ծառայություններ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Խոզի խորոված 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զի միս, կանաչի, սոխ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րոված կարտոֆիլ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տոֆիլ, ձեթ, կանաչի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նեփակ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նեփակ, ձու, ձեթ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նախ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նախ, ձեթ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ոլմա թփով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ղողի տերև, խոզի միս, բրինձ, ձեթ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ծուն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նական մածուն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ի միս, ձեթ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րնձով միջուկ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րինձ, չամիչ, ձեթ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նրի տեսականի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ել պանիր, չանախ, լոռի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իտրոն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իտրոն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իթապտուղ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իթապտուղ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աչի,բիբար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աչի, բիբար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թվի տեսականի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ղամբի թթու, ծաղկակաղամբի թթու,սխտորի թթու,ծիծակ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լիկ, վարունգ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լիկ, վարունգ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ղպեղ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ղպեղ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մած մածուն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մած մածուն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նեցու շոռ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նեցու շոռ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նեցու կարագ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նեցու կարագ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ղր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նական մեղր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նաքաշ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վաշ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վաշ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Ժենգյալով հաց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շիկ, 7 տեասկ կանաչի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ռի խաշլամա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առի միս, կարտոֆիլ 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քրած լոլիկ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լիկ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յ ջուր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յ ջուր 0.5լ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նքային ջուր բջնի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նքային ջուր բջնի 0.5լ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պա կառլո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ավորված հյութ Պապա Կառլո 0.5լ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մպոտ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րմ մրգեր, շաքարավազ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սկի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ղի Ֆինսկի 0.5լ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թի օղի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թի օղի 0.5լ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ո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ի կատարո 1լ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 լոբի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և լոբի, սոխ, կանաչի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և սուրճ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ևելյան սուրճ, շաքարավազ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ատուցվող ծառայության վայրը՝  ք.Ստեփանակերտում տեղակայված Արարատ Գոհար ռեստորանային համալիր:</w:t>
            </w:r>
          </w:p>
        </w:tc>
      </w:tr>
      <w:tr>
        <w:trPr>
          <w:trHeight w:val="23" w:hRule="atLeast"/>
        </w:trPr>
        <w:tc>
          <w:tcPr>
            <w:tcW w:w="91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i/>
          <w:i/>
          <w:sz w:val="10"/>
          <w:szCs w:val="12"/>
          <w:lang w:val="nb-NO"/>
        </w:rPr>
      </w:pPr>
      <w:r>
        <w:rPr>
          <w:rFonts w:cs="Sylfaen" w:ascii="GHEA Grapalat" w:hAnsi="GHEA Grapalat"/>
          <w:b/>
          <w:i/>
          <w:sz w:val="10"/>
          <w:szCs w:val="12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10"/>
          <w:szCs w:val="12"/>
          <w:lang w:val="af-ZA"/>
        </w:rPr>
      </w:pPr>
      <w:r>
        <w:rPr>
          <w:rFonts w:cs="Sylfaen" w:ascii="GHEA Grapalat" w:hAnsi="GHEA Grapalat"/>
          <w:b/>
          <w:i/>
          <w:sz w:val="10"/>
          <w:szCs w:val="12"/>
          <w:lang w:val="af-ZA"/>
        </w:rPr>
      </w:r>
    </w:p>
    <w:sectPr>
      <w:footerReference w:type="default" r:id="rId3"/>
      <w:type w:val="nextPage"/>
      <w:pgSz w:orient="landscape" w:w="16838" w:h="11906"/>
      <w:pgMar w:left="284" w:right="180" w:gutter="0" w:header="0" w:top="142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7-06-09T12:29:00Z</cp:lastPrinted>
  <dcterms:modified xsi:type="dcterms:W3CDTF">2017-06-09T20:29:00Z</dcterms:modified>
  <cp:revision>484</cp:revision>
  <dc:subject/>
  <dc:title>                                        Ð²Úî²ð²ðàôÂÚàôÜ ´²ò  ÀÜÂ²ò²Î²ðàì  ÜàôØ   Î²î²ðºÈàô  Ø²êÆÜ</dc:title>
</cp:coreProperties>
</file>