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Arial Unicode" w:hAnsi="Arial Unicode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ԳՄՍՀ-ԳՀԱՇՁԲ-2017/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ևանի համայնքապետարանը ստորև ներկայացնում է իր կարիքների համար Սևան համայնքի Հրազդան փողոցի լուսավորության ցանցի կառուցման աշխատանքների ձեռքբերման նպատակով կազմակերպված  ԳՄՍՀ-ԳՀԱՇՁԲ-2017/1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842"/>
        <w:gridCol w:w="2863"/>
        <w:gridCol w:w="2287"/>
        <w:gridCol w:w="2345"/>
      </w:tblGrid>
      <w:tr>
        <w:trPr>
          <w:trHeight w:val="626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նի համա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»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84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Սևան համայնքի Հրազդան փողոցի լուսավորության ցանցի կառուցման աշխատանքներ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eastAsia="en-US"/>
              </w:rPr>
              <w:t>«Գոռպլաստ»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eastAsia="en-US"/>
              </w:rPr>
              <w:t>«Նաիրի-Նունե»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eastAsia="en-US"/>
              </w:rPr>
              <w:t>«Լուսի-Արեգ»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eastAsia="en-US"/>
              </w:rPr>
              <w:t>«Հեր-Մուշ շին»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eastAsia="en-US"/>
              </w:rPr>
              <w:t>«Սասունասար» ՍՊ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eastAsia="en-US"/>
              </w:rPr>
              <w:t>«Արտյոմ Մինասյ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Ներկայացված հայտերից ոչ մեկը չէր համապատասխանում հրավերի պայմաններին: Գնի առաջարկը կամ հայտի ապահովումը կազմված է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հրավերի պահանջներին ոչ համապատասխան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ՄՍՀ-ԳՀԱՇՁԲ-2017/1  ծածկագրով գնումների համակարգող Ա. Ավետի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1 2-43-23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sevanhamaynq@mail.ru</w:t>
      </w:r>
      <w:r>
        <w:rPr>
          <w:rFonts w:cs="Arial Armenian;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ևան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 Armenian" w:hAnsi="Arial Armenian;Arial Armenian" w:cs="Arial Armenian;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 Armenian" w:hAnsi="Arial Armenian;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 Armenian" w:hAnsi="Arial Armenian;Arial Armenian" w:cs="Arial Armenian;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 Armenian" w:hAnsi="Arial Armenian;Arial Armenian" w:cs="Arial Armenian;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 Armenian" w:hAnsi="Arial Armenian;Arial Armenian" w:cs="Arial Armenian;Arial Armenian"/>
    </w:rPr>
  </w:style>
  <w:style w:type="paragraph" w:styleId="TextBody">
    <w:name w:val="Body Text"/>
    <w:basedOn w:val="Normal"/>
    <w:pPr/>
    <w:rPr>
      <w:rFonts w:ascii="Arial Armenian;Arial Armenian" w:hAnsi="Arial Armenian;Arial Armenian" w:cs="Arial Armenian;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 Armenian" w:hAnsi="Arial Armenian;Arial Armenian" w:cs="Arial Armenian;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 Armenian" w:hAnsi="Arial Armenian;Arial Armenian" w:cs="Arial Armenian;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6-08T13:08:00Z</dcterms:modified>
  <cp:revision>24</cp:revision>
  <dc:subject/>
  <dc:title>                                        Ð²Úî²ð²ðàôÂÚàôÜ ´²ò  ÀÜÂ²ò²Î²ðàì  ÜàôØ   Î²î²ðºÈàô  Ø²êÆÜ</dc:title>
</cp:coreProperties>
</file>