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ՀՀ ԳՆ-ՄԱԾՁԲ-17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9</w:t>
      </w:r>
      <w:r>
        <w:rPr>
          <w:rFonts w:cs="Sylfaen" w:ascii="GHEA Grapalat" w:hAnsi="GHEA Grapalat"/>
          <w:sz w:val="20"/>
          <w:lang w:val="af-ZA"/>
        </w:rPr>
        <w:t>-ին կնքված N ՀՀ ԳՆ-ՄԱԾՁԲ-17/03</w:t>
      </w:r>
      <w:r>
        <w:rPr>
          <w:rFonts w:cs="Sylfaen" w:ascii="GHEA Grapalat" w:hAnsi="GHEA Grapalat"/>
          <w:sz w:val="20"/>
          <w:lang w:val="hy-AM"/>
        </w:rPr>
        <w:t xml:space="preserve">-ՏԲ-4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նի Իսլամական Հանրապետության գյուղատնտեսության նախարարի գլխավորած պատվիրակությանը հյուրանոցային ծառայությունների մատուցում (3 անձ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նի Իսլամական Հանրապետության գյուղատնտեսության նախարարի գլխավորած պատվիրակությանը հյուրանոցային ծառայությունների մատուցում (3 անձ)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ԼԱԶԱ ՍԻՍՏԵՄ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ԼԱԶԱ ՍԻՍՏԵՄ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ՄԱԾՁԲ-17/03-ՏԲ-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ԼԱԶԱ ՍԻՍՏԵՄ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Ամիրյան փ. 4/2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lazma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04415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627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6-09T15:25:00Z</dcterms:modified>
  <cp:revision>97</cp:revision>
  <dc:subject/>
  <dc:title>Ð²Úî²ð²ðàôÂÚàôÜ ´²ò  ÀÜÂ²ò²Î²ðàì  ÜàôØ   Î²î²ðºÈàô  Ø²êÆÜ</dc:title>
</cp:coreProperties>
</file>