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շտոնական ժաշկերույթի կազմակերպ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ՀՀ ԳՆ-ՄԱԾՁԲ-17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9</w:t>
      </w:r>
      <w:r>
        <w:rPr>
          <w:rFonts w:cs="Sylfaen" w:ascii="GHEA Grapalat" w:hAnsi="GHEA Grapalat"/>
          <w:sz w:val="20"/>
          <w:lang w:val="af-ZA"/>
        </w:rPr>
        <w:t>-ին կնքված N ՀՀ ԳՆ-ՄԱԾՁԲ-17/03</w:t>
      </w:r>
      <w:r>
        <w:rPr>
          <w:rFonts w:cs="Sylfaen" w:ascii="GHEA Grapalat" w:hAnsi="GHEA Grapalat"/>
          <w:sz w:val="20"/>
          <w:lang w:val="hy-AM"/>
        </w:rPr>
        <w:t xml:space="preserve">-ՏԲ-4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5 2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5 2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նի Իսլամական Հանրապետության գյուղատնտեսության նախարարի գլխավորած պատվիրակության /ներառյալ ուղեկցողներ/  պաշտոնական ճաշկերույթի կազմակերպման ծառայությունների մատուցում /41 անձ/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նի Իսլամական Հանրապետության գյուղատնտեսության նախարարի գլխավորած պատվիրակության /ներառյալ ուղեկցողներ/  պաշտոնական ճաշկերույթի կազմակերպման ծառայությունների մատուցում /41 անձ/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4-րդ ենթակետի 10 տող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լդ Ռես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 0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 0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2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2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5 23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5 2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ոլդ Ռես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ՄԱԾՁԲ-17/03-ՏԲ-4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5 23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 23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ոլդ Ռեսթ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Բարբյուսի 64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-asatrya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-5858325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799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6-09T15:15:00Z</dcterms:modified>
  <cp:revision>70</cp:revision>
  <dc:subject/>
  <dc:title>Ð²Úî²ð²ðàôÂÚàôÜ ´²ò  ÀÜÂ²ò²Î²ðàì  ÜàôØ   Î²î²ðºÈàô  Ø²êÆÜ</dc:title>
</cp:coreProperties>
</file>