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ՈՒՄ ԿԱՏԱՐԵԼՈՒ ԸՆԹԱՑԱԿԱՐԳՈՎ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 ՀՀ ԿԱ ՊԵԿ-ՄԱԾՁԲ-06-17/21</w:t>
      </w:r>
    </w:p>
    <w:p>
      <w:pPr>
        <w:pStyle w:val="Normal"/>
        <w:tabs>
          <w:tab w:val="clear" w:pos="708"/>
          <w:tab w:val="left" w:pos="3237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ՄԱԾՁԲ-06-17/2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37"/>
        <w:gridCol w:w="131"/>
        <w:gridCol w:w="27"/>
        <w:gridCol w:w="67"/>
        <w:gridCol w:w="58"/>
        <w:gridCol w:w="342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38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38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պաշտոնական ընթրիքի կազմակերպում, պատվիրակությունների անդամի սննդի ապահովում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պաշտոնական ընթրիքի կազմակերպում, պատվիրակությունների անդամի սննդի ապահովու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3-րդ հոդվածի 1-ին մասի 1-ին կետ,ՀՀ կառավարության 04.05.2017թ. N 526-Ն որոշման 23-րդ կետի 4-րդ ենթակետով նախատեսված ցանկի 10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07.06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Դարմիք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5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18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ՄԱԾՁԲ-06-17/2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9.06.2017թ.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5.06.2017թ.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38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pt-BR"/>
              </w:rPr>
              <w:t>238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7-04-21T16:08:00Z</cp:lastPrinted>
  <dcterms:modified xsi:type="dcterms:W3CDTF">2017-06-12T05:52:00Z</dcterms:modified>
  <cp:revision>79</cp:revision>
  <dc:subject/>
  <dc:title>                                        Ð²Úî²ð²ðàôÂÚàôÜ ´²ò  ÀÜÂ²ò²Î²ðàì  ÜàôØ   Î²î²ðºÈàô  Ø²êÆÜ</dc:title>
</cp:coreProperties>
</file>