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հեռախոսային ցանցերի պահպանման ծառայությունների ձեռքբերման նպատակով կազմակերպված Մեկ անձ գնման ընթացակարգի արդյունքում 2017 թվականի հունիսի 9-ին կնքված N &lt;&lt;ՄԻՊԱ-ԾՁԲ-34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ցանցերի պահպան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ցանցի կարգաբերման և նոր մալուխների անցկ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ցանցի կարգաբերման և նոր մալուխների անցկ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գոնու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գոնու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գոնու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 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keting@trigonu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39881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16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12T05:57:00Z</dcterms:modified>
  <cp:revision>47</cp:revision>
  <dc:subject/>
  <dc:title>Ð²Úî²ð²ðàôÂÚàôÜ ´²ò  ÀÜÂ²ò²Î²ðàì  ÜàôØ   Î²î²ðºÈàô  Ø²êÆÜ</dc:title>
</cp:coreProperties>
</file>