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Շիրակի մարզի Արթիկի համայնքա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Արթիկ համայնքում իրականացվելիք</w:t>
      </w:r>
      <w:r>
        <w:rPr>
          <w:rFonts w:cs="GHEA Grapalat" w:ascii="GHEA Grapalat" w:hAnsi="GHEA Grapalat"/>
          <w:bCs/>
          <w:sz w:val="20"/>
          <w:lang w:val="hy-AM"/>
        </w:rPr>
        <w:t xml:space="preserve"> մի շարք փողոցների լուսավորության ցանցի անցկացման </w:t>
      </w:r>
      <w:r>
        <w:rPr>
          <w:rFonts w:cs="GHEA Grapalat" w:ascii="GHEA Grapalat" w:hAnsi="GHEA Grapalat"/>
          <w:bCs/>
          <w:sz w:val="20"/>
        </w:rPr>
        <w:t>նախագծանախահաշվայ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փաստաթղթեր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շակման</w:t>
      </w:r>
      <w:r>
        <w:rPr>
          <w:rFonts w:cs="GHEA Grapalat" w:ascii="GHEA Grapalat" w:hAnsi="GHEA Grapalat"/>
          <w:bCs/>
          <w:sz w:val="20"/>
          <w:lang w:val="af-ZA"/>
        </w:rPr>
        <w:t xml:space="preserve"> և որակի տեխնիկական հսկողության </w:t>
      </w:r>
      <w:r>
        <w:rPr>
          <w:rFonts w:cs="GHEA Grapalat" w:ascii="GHEA Grapalat" w:hAnsi="GHEA Grapalat"/>
          <w:bCs/>
          <w:sz w:val="20"/>
        </w:rPr>
        <w:t>ծառայություններ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af-ZA"/>
        </w:rPr>
        <w:t>ՇՄԱՔ-ԳՀԾՁԲ-17/49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արդյունքում 2017թ-ի հունիսի 7-ին, 9-ին և 12-ին կնքված N </w:t>
      </w:r>
      <w:r>
        <w:rPr>
          <w:rFonts w:cs="GHEA Grapalat" w:ascii="GHEA Grapalat" w:hAnsi="GHEA Grapalat"/>
          <w:i/>
          <w:sz w:val="20"/>
          <w:lang w:val="af-ZA"/>
        </w:rPr>
        <w:t xml:space="preserve">ՇՄԱՔ-ԳՀԾՁԲ-17/49-01,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i/>
          <w:sz w:val="20"/>
          <w:lang w:val="af-ZA"/>
        </w:rPr>
        <w:t xml:space="preserve">ՇՄԱՔ-ԳՀԾՁԲ-17/49-02,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i/>
          <w:sz w:val="20"/>
          <w:lang w:val="af-ZA"/>
        </w:rPr>
        <w:t>ՇՄԱՔ-ԳՀԾՁԲ-17/49-03 և</w:t>
      </w:r>
      <w:r>
        <w:rPr>
          <w:rFonts w:cs="Sylfaen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i/>
          <w:sz w:val="20"/>
          <w:lang w:val="af-ZA"/>
        </w:rPr>
        <w:t>ՇՄԱՔ-ԳՀԾՁԲ-17/49-04 ծածկագրերով</w:t>
      </w:r>
      <w:r>
        <w:rPr>
          <w:rFonts w:cs="Sylfaen" w:ascii="GHEA Grapalat" w:hAnsi="GHEA Grapalat"/>
          <w:sz w:val="20"/>
          <w:lang w:val="af-ZA"/>
        </w:rPr>
        <w:t xml:space="preserve">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1"/>
        <w:gridCol w:w="486"/>
        <w:gridCol w:w="66"/>
        <w:gridCol w:w="22"/>
        <w:gridCol w:w="824"/>
        <w:gridCol w:w="168"/>
        <w:gridCol w:w="15"/>
        <w:gridCol w:w="12"/>
        <w:gridCol w:w="144"/>
        <w:gridCol w:w="130"/>
        <w:gridCol w:w="423"/>
        <w:gridCol w:w="12"/>
        <w:gridCol w:w="129"/>
        <w:gridCol w:w="51"/>
        <w:gridCol w:w="87"/>
        <w:gridCol w:w="709"/>
        <w:gridCol w:w="48"/>
        <w:gridCol w:w="376"/>
        <w:gridCol w:w="43"/>
        <w:gridCol w:w="192"/>
        <w:gridCol w:w="49"/>
        <w:gridCol w:w="121"/>
        <w:gridCol w:w="20"/>
        <w:gridCol w:w="433"/>
        <w:gridCol w:w="135"/>
        <w:gridCol w:w="106"/>
        <w:gridCol w:w="35"/>
        <w:gridCol w:w="377"/>
        <w:gridCol w:w="342"/>
        <w:gridCol w:w="132"/>
        <w:gridCol w:w="45"/>
        <w:gridCol w:w="36"/>
        <w:gridCol w:w="37"/>
        <w:gridCol w:w="132"/>
        <w:gridCol w:w="338"/>
        <w:gridCol w:w="268"/>
        <w:gridCol w:w="268"/>
        <w:gridCol w:w="14"/>
        <w:gridCol w:w="6"/>
        <w:gridCol w:w="12"/>
        <w:gridCol w:w="167"/>
        <w:gridCol w:w="38"/>
        <w:gridCol w:w="311"/>
        <w:gridCol w:w="387"/>
        <w:gridCol w:w="72"/>
        <w:gridCol w:w="69"/>
        <w:gridCol w:w="32"/>
        <w:gridCol w:w="221"/>
        <w:gridCol w:w="212"/>
        <w:gridCol w:w="34"/>
        <w:gridCol w:w="81"/>
        <w:gridCol w:w="611"/>
        <w:gridCol w:w="15"/>
        <w:gridCol w:w="127"/>
        <w:gridCol w:w="147"/>
        <w:gridCol w:w="800"/>
      </w:tblGrid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8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28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Արթիկ համայնքում իրականացվելի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 xml:space="preserve"> շինարարական աշխատանքների որակի տեխնիկական հսկողության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ծառայ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 000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 000</w:t>
            </w:r>
          </w:p>
        </w:tc>
        <w:tc>
          <w:tcPr>
            <w:tcW w:w="36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ատար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րթի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ամայնքում մի շարք շինարարական աշխատանք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նավորապես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մի շարք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ծկույթ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ի որակ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խնիկական հսկողութ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ռայություններ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    Տեխնիկական հսկողությունը պետք է իրականացվի պատվիրատուի կողմից տրամադրվող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նախագծանախահաշվային փաստաթղթերի հիման վրա  և պետք է ապահովի շինարարական աշխատանքների իրականացումը անհրաժեշտ որակով և ինժեներական նախագծերին տեխնիկական առանձնահատկություններին և այլ փաստաթղթերին համապատասխան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տվիրատուի հետ պայմանագիր կնքած կազմակերպության հետ կկնքվեն լրացուցիչ համաձայնագր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Տեխնիկական հսկողության ծառայությունները պետք է իրականացվեն Պատվիրատուի կողմից տրամադրվող պարտականությունների շրջանակն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թիկ համայնքում իրականացվելիք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շինարարական աշխատանքների նախագծանախահաշվային փաստաթղթերի մշակ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ծառայությու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0 000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0 000</w:t>
            </w:r>
          </w:p>
        </w:tc>
        <w:tc>
          <w:tcPr>
            <w:tcW w:w="36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ատար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րթի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ամայնքում մի շարք շինարարական աշխատանք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նավորապես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ծկույթ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որոգմ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տարման նախագծանախահաշվային փաստաթղթերի մշակ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ըստ պատվիրատուի տվյալ պահին առաջարկած կոնկրետ աշխատանքների մաս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ի հետ պայմանագիր կնքած կազմակերպության հետ կկնքվեն լրացուցիչ համաձայնագր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երը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գծանախահաշվ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ն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ու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հատ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դր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ապետարա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գծանախահաշվ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ստաթղ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7 թվականի ընթացքում համայնքում նախատեսված  19 329 000/ տասնինը միլիոն երեք հարյուր քսանինը հազար/ ՀՀ դրամի շինարարակ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թիկ համայնքում իրականացվելիք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մի շարք փողոցների լուսավորության ցանցի անցկացման աշխատանքների նախագծանախահաշվային փաստաթղթերի մշակ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ծառայությու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36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ատար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րթի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համայնքում մի շարք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ուսավո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ցանց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ցկացմ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 աշխատանք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ախագծանախահաշվային փաստաթղթերի մշակ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ըստ պատվիրատուի տվյալ պահին առաջարկած կոնկրետ աշխատանքների մաս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ի հետ պայմանագիր կնքած կազմակերպության հետ կկնքվեն լրացուցիչ համաձայնագր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ապետարա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գծանախահաշվ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ստաթղ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01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4 157 000/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լի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յ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սունյո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զ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թիկ համայնքում իրականացվելիք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մի շարք փողոցների լուսավորության ցանցի անցկացման աշխատանքների որակի տեխնիկական հսկող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36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ատար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րթի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համայնքում մի շարք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ուսավո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ցանց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ցկացմ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որակ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խնիկական հսկողութ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    Տեխնիկական հսկողությունը պետք է իրականացվի պատվիրատուի կողմից տրամադրվող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նախագծանախահաշվային փաստաթղթերի հիման վրա  և պետք է ապահովի շինարարական աշխատանքների իրականացումը անհրաժեշտ որակով և ինժեներական նախագծերին տեխնիկական առանձնահատկություններին և այլ փաստաթղթերին համապատասխան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տվիրատուի հետ պայմանագիր կնքած կազմակերպության հետ կկնքվեն լրացուցիչ համաձայնագր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Տեխնիկական հսկողության ծառայությունները պետք է իրականացվեն Պատվիրատուի կողմից տրամադրվող պարտականությունների շրջանակներում: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Շինարարության ողջ ընթացքում  ապահովել տեխ. հսկիչի մշտական ներկայացումը օբյեկտում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յնքապետարանը նախատեսում է պատվիրել  2017 թվականի ընթացքում համայնքում նախատեսված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4 157 000/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որ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լի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սունյո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զ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դրամի աշխատանքների որակի տեխնիկական հսկողության ծառայությու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հոդված 2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5.2017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5.2017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5.2017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5.2017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րթիկ համայնքում իրականացվելիք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շինարարական աշխատանքների որակի տեխնիկական 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ի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եխ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 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 000</w:t>
            </w:r>
          </w:p>
        </w:tc>
      </w:tr>
      <w:tr>
        <w:trPr/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րթիկ համայնքում իրականացվելիք մի շարք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շինարարական աշխատանքների նախագծանախահաշվային փաստաթղթերի մշակման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ոռտեխպրոեկտ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 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 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եստ Քադ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ով-Լեն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 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 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մ Ջի դիզայն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ռա և դուստրեր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97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97 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97 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97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րթիկ համայնքում իրականացվելիք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 xml:space="preserve"> մի շարք փողոցների լուսավորության ցանցի անցկացման աշխատանքների նախագծանախահաշվային փաստաթղթերի մշակման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ծառայություն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եխ. Դրաֆտ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ով-Լեն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մ Ջի դիզայն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ռա և դուստրեր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րթիկ համայնքում իրականացվելիք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 xml:space="preserve"> մի շարք փողոցների լուսավորության ցանցի անցկացման աշխատանքների որակի տեխնիկական հսկողության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ծառայություն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եխ. Դրաֆտ» ՍՊԸ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00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ռա և դուստրեր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ձեռքբեր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լանով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իջոց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7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7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01.06.2017</w:t>
            </w:r>
          </w:p>
        </w:tc>
      </w:tr>
      <w:tr>
        <w:trPr>
          <w:trHeight w:val="68" w:hRule="atLeast"/>
        </w:trPr>
        <w:tc>
          <w:tcPr>
            <w:tcW w:w="47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 12.06.2017</w:t>
            </w:r>
          </w:p>
        </w:tc>
      </w:tr>
      <w:tr>
        <w:trPr>
          <w:trHeight w:val="67" w:hRule="atLeast"/>
        </w:trPr>
        <w:tc>
          <w:tcPr>
            <w:tcW w:w="47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07.06.2017</w:t>
            </w:r>
          </w:p>
        </w:tc>
      </w:tr>
      <w:tr>
        <w:trPr>
          <w:trHeight w:val="67" w:hRule="atLeast"/>
        </w:trPr>
        <w:tc>
          <w:tcPr>
            <w:tcW w:w="47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09.06.2017</w:t>
            </w:r>
          </w:p>
        </w:tc>
      </w:tr>
      <w:tr>
        <w:trPr>
          <w:trHeight w:val="67" w:hRule="atLeast"/>
        </w:trPr>
        <w:tc>
          <w:tcPr>
            <w:tcW w:w="47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09.06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եխ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» ՍՊԸ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ՇՄԱՔ-ԳՀԾՁԲ-17/49-01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2.06.2017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0</w:t>
            </w:r>
          </w:p>
        </w:tc>
        <w:tc>
          <w:tcPr>
            <w:tcW w:w="2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0</w:t>
            </w:r>
          </w:p>
        </w:tc>
      </w:tr>
      <w:tr>
        <w:trPr>
          <w:trHeight w:val="11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ոռտեխպրոեկտ» ՍՊԸ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ՇՄԱՔ-ԳՀԾՁԲ-17/49-02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7.06.2017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9000</w:t>
            </w:r>
          </w:p>
        </w:tc>
        <w:tc>
          <w:tcPr>
            <w:tcW w:w="2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9000</w:t>
            </w:r>
          </w:p>
        </w:tc>
      </w:tr>
      <w:tr>
        <w:trPr>
          <w:trHeight w:val="11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եխ. Դրաֆտ» ՍՊԸ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ՇՄԱՔ-ԳՀԾՁԲ-17/49-03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9.06.2017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900</w:t>
            </w:r>
          </w:p>
        </w:tc>
        <w:tc>
          <w:tcPr>
            <w:tcW w:w="2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900</w:t>
            </w:r>
          </w:p>
        </w:tc>
      </w:tr>
      <w:tr>
        <w:trPr>
          <w:trHeight w:val="11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եխ. Դրաֆտ» ՍՊԸ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ՇՄԱՔ-ԳՀԾՁԲ-17/49-04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9.06.2017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00</w:t>
            </w:r>
          </w:p>
        </w:tc>
        <w:tc>
          <w:tcPr>
            <w:tcW w:w="2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եխ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»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. Վանաձոր, Մյասնիկյան 3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gulanyan@mail.ru</w:t>
            </w:r>
          </w:p>
        </w:tc>
        <w:tc>
          <w:tcPr>
            <w:tcW w:w="1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022200591-1001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909421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ոռտեխպրոեկտ»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. Վանաձոր, Վարդանանց 23/159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oghosoval@mail.ru</w:t>
            </w:r>
          </w:p>
        </w:tc>
        <w:tc>
          <w:tcPr>
            <w:tcW w:w="1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022201763-1001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938925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եխ. Դրաֆտ»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. Երևան, Վ.Վաղարշյան 21/28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ditamagakhyan@gmail.com</w:t>
            </w:r>
          </w:p>
        </w:tc>
        <w:tc>
          <w:tcPr>
            <w:tcW w:w="1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1500030335003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250424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եխ. Դրաֆտ»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. Երևան, Վ.Վաղարշյան 21/28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ditamagakhyan@gmail.com</w:t>
            </w:r>
          </w:p>
        </w:tc>
        <w:tc>
          <w:tcPr>
            <w:tcW w:w="1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1500030335003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2504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գրան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Բաղդասար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877-404</w:t>
            </w:r>
          </w:p>
        </w:tc>
        <w:tc>
          <w:tcPr>
            <w:tcW w:w="38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ik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Արթիկի համայնքապետարան: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w</cp:lastModifiedBy>
  <cp:lastPrinted>2015-07-14T11:47:00Z</cp:lastPrinted>
  <dcterms:modified xsi:type="dcterms:W3CDTF">2017-06-12T05:57:00Z</dcterms:modified>
  <cp:revision>38</cp:revision>
  <dc:subject/>
  <dc:title>Ð²Úî²ð²ðàôÂÚàôÜ ´²ò  ÀÜÂ²ò²Î²ðàì  ÜàôØ   Î²î²ðºÈàô  Ø²êÆÜ</dc:title>
</cp:coreProperties>
</file>