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մարդու իրավունքների պաշտպանի աշխատակազմը ստորև ներկայացնում է իր կարիքների համար ուսուցողական սեմինարների անցկացման ծառայությունների ձեռքբերման նպատակով կազմակերպված Մեկ անձ գնման ընթացակարգի արդյունքում 2017 թվականի հունիսի 9-ին կնքված N &lt;&lt;ՄԻՊԱ-ԾՁԲ-35&gt;&gt; ծածկագրով պայմանագրի մասին տեղեկատվությունը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սուցողական սեմինա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մա՝ Մարդու իրավունքների պաշտպանի կողմից մշակված երեխայի անհատական տվյալների հրապարակման առնչությամբ էթիկայի կանոնների վերաբերյալ ուղեցույցով վերապատրասրում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ևողություն՝ 12 ժա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մա՝ Մարդու իրավունքների պաշտպանի կողմից մշակված երեխայի անհատական տվյալների հրապարակման առնչությամբ էթիկայի կանոնների վերաբերյալ ուղեցույցով վերապատրասրում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ևողություն՝ 12 ժա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Գնումների մասին&gt;&gt; ՀՀ օրենքի 2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-ին մասի 4-րդ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Հ կառավարության 04.05.2017թ. թիվ 526-Ն որոշման 71-րդ կետի 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-ր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6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ուսինե Նորիկի Բարսեղ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6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9.06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6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6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ուսինե Նորիկի Բարսեղ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ՊԱ-ԾՁԲ-3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ուսինե Նորիկի Բարսեղ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Արարատյան 1 զնգվ., շ.2, բն. 3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usinebarsegya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7404854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AN0371543    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Armine Namalyan</cp:lastModifiedBy>
  <cp:lastPrinted>2017-06-07T12:36:00Z</cp:lastPrinted>
  <dcterms:modified xsi:type="dcterms:W3CDTF">2017-06-09T07:32:00Z</dcterms:modified>
  <cp:revision>42</cp:revision>
  <dc:subject/>
  <dc:title>Ð²Úî²ð²ðàôÂÚàôÜ ´²ò  ÀÜÂ²ò²Î²ðàì  ÜàôØ   Î²î²ðºÈàô  Ø²êÆÜ</dc:title>
</cp:coreProperties>
</file>