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Ա 6155018202 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նիսի 9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sz w:val="20"/>
          <w:u w:val="single"/>
          <w:lang w:val="af-ZA"/>
        </w:rPr>
        <w:tab/>
        <w:t>Ա</w:t>
      </w:r>
      <w:r>
        <w:rPr>
          <w:rFonts w:cs="Sylfaen" w:ascii="GHEA Grapalat" w:hAnsi="GHEA Grapalat"/>
          <w:sz w:val="20"/>
          <w:lang w:val="af-ZA"/>
        </w:rPr>
        <w:t xml:space="preserve"> 615501820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՝ որ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944.47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944.4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Սուրճ Գրանդ Քենդ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9.97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9.9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Սուրճ Գրանդ Քենդի, աղացած սև սուրճ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Սուրճ Գրանդ Քենդի, աղացած սև սուրճ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2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մպոտ Արա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2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մպոտ Արարատ, հայկակ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մպոտ Արարատ, հայկակ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3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րային ասոր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999.44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999.4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րային ասորտի, տուփ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րային ասորտի, տուփերով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4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 xml:space="preserve">Կոնֆետ չրային Գրանդ Քենդ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39.64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39.6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նֆետ չրային Գրանդ Քենդի, պատրաստված հայկական մրգերից, շոկոլադապ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նֆետ չրային Գրանդ Քենդի, պատրաստված հայկական մրգերից, շոկոլադապ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5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Գինի Կար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4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Գինի Կարաս, կարմիր,կիսաչո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Գինի Կարաս, կարմիր,կիսաչո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6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իր ծիր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52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5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իր ծիրա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իր ծիրանի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7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իր թզ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89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893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863.42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63.4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իր թզ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իր թզի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8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իր սալո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8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իր  սև սալո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իր  սև սալո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3-</w:t>
            </w:r>
            <w:r>
              <w:rPr>
                <w:rFonts w:cs="Arial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" w:ascii="GHEA Grapalat" w:hAnsi="GHEA Grapalat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0-րդ տող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6.2017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րիկա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787.0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787.0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57.4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57.4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944.4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944.47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208.3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8.3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1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1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49.9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49.97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2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2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166.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166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33.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33.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999.44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999.44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4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99.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99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9.9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9.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39.64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39.64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5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4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4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6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152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152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7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52.8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52.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10.5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10.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63.42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63.42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8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1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18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18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7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9.06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6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վրիկա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61550182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.06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944.47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944.47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րիկա Գրուպ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Շարուրի փ.28/2 բն 5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՝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88 0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  <w:shd w:fill="F5F5F5" w:val="clear"/>
              </w:rPr>
              <w:t>evrika@group.am,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Segoe UI" w:ascii="Segoe UI" w:hAnsi="Segoe UI"/>
                  <w:color w:val="000000"/>
                  <w:sz w:val="14"/>
                  <w:szCs w:val="14"/>
                  <w:shd w:fill="FFFFFF" w:val="clear"/>
                </w:rPr>
                <w:t>evrika.group@mail.ru</w:t>
              </w:r>
            </w:hyperlink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022000161001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40676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rika.group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8:10:00Z</dcterms:created>
  <dc:creator>NAT</dc:creator>
  <dc:description/>
  <dc:language>en-US</dc:language>
  <cp:lastModifiedBy>Standard</cp:lastModifiedBy>
  <cp:lastPrinted>2015-07-14T11:47:00Z</cp:lastPrinted>
  <dcterms:modified xsi:type="dcterms:W3CDTF">2017-06-11T18:10:00Z</dcterms:modified>
  <cp:revision>2</cp:revision>
  <dc:subject/>
  <dc:title>Ð²Úî²ð²ðàôÂÚàôÜ ´²ò  ÀÜÂ²ò²Î²ðàì  ÜàôØ   Î²î²ðºÈàô  Ø²êÆÜ</dc:title>
</cp:coreProperties>
</file>