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ն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8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31-ի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մավիրի մարզի Բամբակաշատ համայնքի մշակույթի տան  հիմնանորոգման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1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ՇԿԱՐ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ԱՐՍԵՎ&gt;&gt; ՍՊԸ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իսիանի (Նոր բակ) &lt;&lt;Նորոգ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ԶԵԹ-Պրոֆիլ&gt;&gt;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տֆլ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ար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ևանի տնաշինական կոմբինա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իկ Դավ Գրուպ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զալտշին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Ուկրշին&gt;&gt; ԲԲԸ , &lt;&lt;ՎԱՆՇԻՆ ԳՐՈՒՊ&gt;&gt; ՓԲԸ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ԱՆՈՍՇԻՆ&gt;&gt; ՍՊԸ, &lt;&lt;ԷԼԿՈՄՊ&gt;&gt; 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Մեծն Էր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1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64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66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613423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ՇԿԱ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ԱՐՍԵՎ&gt;&gt; ՍՊԸ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691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իսիանի (Նոր բակ) &lt;&lt;Նորոգ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665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53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ԶԵԹ-Պրոֆիլ&gt;&gt; Ա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տֆլ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66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94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ևանի տնաշինական կոմբինա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0320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7541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իկ Դավ Գրուպ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81639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83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զալտշի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98840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Ուկրշին&gt;&gt; ԲԲԸ , &lt;&lt;ՎԱՆՇԻՆ ԳՐՈՒՊ&gt;&gt; ՓԲԸ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7284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ԱՆՈՍՇԻՆ&gt;&gt; ՍՊԸ, &lt;&lt;ԷԼԿՈՄՊ&gt;&gt; ՍՊԸ (կոնսորցի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598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80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582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«Մեծն Էր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  <w:t>74031708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6-12T07:02:00Z</dcterms:modified>
  <cp:revision>48</cp:revision>
  <dc:subject/>
  <dc:title>                                        Ð²Úî²ð²ðàôÂÚàôÜ ´²ò  ÀÜÂ²ò²Î²ðàì  ÜàôØ   Î²î²ðºÈàô  Ø²êÆÜ</dc:title>
</cp:coreProperties>
</file>