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59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59» Í³ÍÏ³·ñáí Ñ³Ûï³ñ³ñí³Í շրջանակային համաձայնագրերի միջոցով գնում կատարելու ÁÝÃ³ó³Ï³ñ·Ç ³ñ¹ÛáõÝùáõÙ ÏÝùí³</w:t>
      </w:r>
      <w:r>
        <w:rPr/>
        <w:t>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30-ակ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13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1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65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65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 օր: 360 հատ ձու` 1 ստվարաթղթե արկղում, ձվաբնիկի վրա 30-ական ձու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 օր: 360 հատ ձու` 1 ստվարաթղթե արկղում, ձվաբնիկի վրա 30-ական ձու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ձու 6-ակա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7981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798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82993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82993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։ 360 հատ ձու` 1 ստվարաթղթե արկղում, ձվաբնիկի վրա 6-ական ձու, երկփեղկանի ծալովի մեկը մյուսի վրա ստվարաթղթե կամ պոլիպռոպիլենային ամուր փաթեթավորմամբ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ձու, ՀՍՏ 182-2012։ Սեղանի 1-ին կարգի, միջակ, տեսակավորված ըստ մեկ ձվի զանգվածի, ձվի պահման ժամկետը՝ ոչ սառնարանային պայմաններում 25 օր, սառնարանային պայմաններում` (-2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-ից) - (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C) 90օր։ 360 հատ ձու` 1 ստվարաթղթե արկղում, ձվաբնիկի վրա 6-ական ձու, երկփեղկանի ծալովի մեկը մյուսի վրա ստվարաթղթե կամ պոլիպռոպիլենային ամուր փաթեթավորմամբ, յուրաքանչյուր ձվի վրա ՊՆ դրոշմանշումով և արտացոլված լինի օրը, ամիսը, տարին, պիտանելիության մնացորդային ժամկետը մատակարարման պահին ոչ պակաս, քան  95%: Անվտանգությունը և մակնշումը` ըստ ՀՀ կառավարության 2011 թվականի սեպտեմբերի 29-ի &lt;&lt;Ձվի և ձվամթերքի տեխնիկական կանոնակարգը հաստատելու մասին&gt;&gt; N 1438-Ն որոշմանը և &lt;&lt;Սննդամթերքի անվտանգության մասին&gt;&gt; ՀՀ օրենքի 8-րդ հոդվածի։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4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67208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3456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4406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231433.3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5231433.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46286.67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046286.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2777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2777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 բանակցություններ են վարվել 10.05.17 թվականին 1-ին չափաբաժնի մասով &lt;Արզնու Տոհմային ԹՏԽ&gt; ԲԲԸ-ն իր գնային առաջարկը նվազեցրեց և սահմանեց 30 277 720 ՀՀ դրամ ներառյալ ԱԱՀ-ն: Գնահատող հանձնաժողովը 1-ին չափաբաժնի մասով առաջին տեղ զբաղեցնող ընտրեց &lt;Արզնու Տոհմային ԹՏԽ&gt; ԲԲԸ-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6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2777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27772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59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6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5829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8582993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զնու Տոհմային ԹՏԽ» Բ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տայքի մարզ, գ. Արզն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1100862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350493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Արաքս ԹՖ» ՓԲ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մավիրի մարզ, գ. Ջրառատ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Ամերիաբանկ» 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/Հ 157001153533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 04710526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6-12T07:23:00Z</dcterms:modified>
  <cp:revision>2029</cp:revision>
  <dc:subject/>
  <dc:title/>
</cp:coreProperties>
</file>