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fr-FR"/>
        </w:rPr>
        <w:t>ՔԱԳՎ-ԳՀԾՁԲ-01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ա</w:t>
      </w:r>
      <w:r>
        <w:rPr>
          <w:rFonts w:cs="GHEA Grapalat" w:ascii="GHEA Grapalat" w:hAnsi="GHEA Grapalat"/>
          <w:sz w:val="20"/>
        </w:rPr>
        <w:t>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ոլիգրաֆի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րտադ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պագ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20"/>
          <w:lang w:val="fr-FR"/>
        </w:rPr>
        <w:t>ՔԱԳՎ-ԳՀԾՁԲ-01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ցեքարտ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ցեքարտ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Ա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Ասմանգուլ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33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7.2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Ար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Ասմանգուլ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33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5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fr-FR"/>
        </w:rPr>
        <w:t xml:space="preserve">ՔԱԳՎ-ԳՀԾՁԲ-01/1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09T18:43:00Z</cp:lastPrinted>
  <dcterms:modified xsi:type="dcterms:W3CDTF">2017-06-09T20:47:00Z</dcterms:modified>
  <cp:revision>24</cp:revision>
  <dc:subject/>
  <dc:title>                                        Ð²Úî²ð²ðàôÂÚàôÜ ´²ò  ÀÜÂ²ò²Î²ðàì  ÜàôØ   Î²î²ðºÈàô  Ø²êÆÜ</dc:title>
</cp:coreProperties>
</file>